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/>
      </w:pPr>
      <w:r>
        <w:rPr/>
        <w:t xml:space="preserve"> </w:t>
      </w:r>
      <w:r>
        <w:rPr/>
        <w:t>453383,</w:t>
      </w:r>
      <w:r>
        <w:rPr>
          <w:rFonts w:cs="Bash Times New Rozaliya;Times New Roman" w:ascii="Bash Times New Rozaliya;Times New Roman" w:hAnsi="Bash Times New Rozaliya;Times New Roman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</w:rPr>
        <w:t>г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Уҙә</w:t>
      </w:r>
      <w:r>
        <w:rPr>
          <w:rFonts w:cs="Bash Times New Rozaliya;Times New Roman" w:ascii="Bash Times New Rozaliya;Times New Roman" w:hAnsi="Bash Times New Rozaliya;Times New Roman"/>
        </w:rPr>
        <w:t xml:space="preserve">к урамы, </w:t>
      </w:r>
      <w:r>
        <w:rPr/>
        <w:t xml:space="preserve">45 </w:t>
      </w:r>
      <w:r>
        <w:rPr>
          <w:rFonts w:cs="Bash Times New Rozaliya;Times New Roman" w:ascii="Bash Times New Rozaliya;Times New Roman" w:hAnsi="Bash Times New Rozaliya;Times New Roman"/>
        </w:rPr>
        <w:t>а</w:t>
      </w:r>
    </w:p>
    <w:p>
      <w:pPr>
        <w:pStyle w:val="Normal"/>
        <w:ind w:right="5640" w:hanging="0"/>
        <w:rPr/>
      </w:pPr>
      <w:r>
        <w:rPr/>
        <w:t xml:space="preserve">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w w:val="106"/>
          <w:sz w:val="28"/>
          <w:szCs w:val="28"/>
        </w:rPr>
        <w:t xml:space="preserve">Об утверждении дополнительных соглашений № 3 к Соглашениям </w:t>
      </w:r>
      <w:r>
        <w:rPr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</w:t>
      </w:r>
      <w:r>
        <w:rPr>
          <w:bCs/>
          <w:sz w:val="28"/>
          <w:szCs w:val="28"/>
        </w:rPr>
        <w:t xml:space="preserve">Администрацией </w:t>
      </w:r>
      <w:r>
        <w:rPr>
          <w:bCs/>
          <w:w w:val="106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 передаче Администрацией сельского  поселения Суренский сельсовет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от 29 декабря 2020 г.</w:t>
      </w:r>
    </w:p>
    <w:p>
      <w:pPr>
        <w:pStyle w:val="Style17"/>
        <w:tabs>
          <w:tab w:val="clear" w:pos="708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дополнительные соглашения № 3 к Соглашениям между Администрацией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b w:val="false"/>
          <w:bCs w:val="false"/>
          <w:w w:val="106"/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сельского поселения Суре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29 декабря 2020 г.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 xml:space="preserve">Дополнительные соглашения № 3 к Соглашениям прилагаются. </w:t>
      </w:r>
    </w:p>
    <w:p>
      <w:pPr>
        <w:pStyle w:val="Normal"/>
        <w:widowControl w:val="false"/>
        <w:autoSpaceDE w:val="false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Сурен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tyle17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1 января 2024 года.</w:t>
      </w:r>
    </w:p>
    <w:p>
      <w:pPr>
        <w:pStyle w:val="Style17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А.Ф.Батыршин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Кугарч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декабря 2023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/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декабря 2023 года № 37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</w:rPr>
              <w:t>решением Совета сельского поселения Суренский сельсовет муниципального района Зианчуринский район Республики Башкортостан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декабря 2023 года № ____</w:t>
            </w:r>
          </w:p>
        </w:tc>
      </w:tr>
    </w:tbl>
    <w:p>
      <w:pPr>
        <w:pStyle w:val="17"/>
        <w:shd w:fill="auto" w:val="clear"/>
        <w:tabs>
          <w:tab w:val="clear" w:pos="708"/>
          <w:tab w:val="left" w:pos="6432" w:leader="underscore"/>
          <w:tab w:val="left" w:pos="7642" w:leader="underscore"/>
          <w:tab w:val="left" w:pos="8251" w:leader="underscor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609" w:leader="underscore"/>
          <w:tab w:val="left" w:pos="1882" w:leader="underscore"/>
        </w:tabs>
        <w:spacing w:lineRule="exact" w:line="27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3 к Соглашению между Администрацией муниципального района Зианчуринский район Республики Башкортостан и Администрацией сельского поселения Суренский сельсовет муниципального района Зианчуринский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 декабр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Суренский сельсовет муниципального района Зианчуринский район Республики Башкортостан, именуемая в дальнейшем «Поселение», в лице главы сельского поселения Суренский сельсовет муниципального района Зианчуринский район Республики Башкортостан Батыршина Азамата Файзулловича, действующего на основании Устава, с одной стороны, и Администрация муниципального района Зианчуринский район Республики Башкортостан, именуемая в дальнейшем «Администрация района», в лице главы Администрации муниципального района Зианчуринский район Республики Башкортостан Юланова Дамина Маратовича, действующего на основании Устава, с другой стороны, заключили настоящее дополнительное соглашение № 3 к Соглашению от 29 декабря 2020 года о нижеследующем: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/>
      </w:pPr>
      <w:r>
        <w:rPr>
          <w:sz w:val="26"/>
          <w:szCs w:val="26"/>
        </w:rPr>
        <w:t>1) пункт 4.1. статьи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4.1. Указанные в пункте 1.3 настоящего Соглашения полномочия передаются с 01 января 2024 года и действуют по 31 декабря 2024 года.</w:t>
      </w:r>
      <w:bookmarkStart w:id="1" w:name="Par84"/>
      <w:bookmarkEnd w:id="1"/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 Настоящее дополнительное соглашение № 3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2"/>
              <w:shd w:fill="auto" w:val="clear"/>
              <w:spacing w:lineRule="auto" w:line="240"/>
              <w:ind w:right="176" w:firstLine="68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Глава сельского поселения Суренский сельсовет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spacing w:lineRule="auto" w:line="240"/>
              <w:ind w:firstLine="6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Батыршин А.Ф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17" w:right="317" w:firstLine="10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дминистрация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870" w:leader="dot"/>
              </w:tabs>
              <w:ind w:left="317" w:firstLine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ind w:left="600" w:firstLine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ind w:left="600" w:firstLine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spacing w:lineRule="auto" w:line="240"/>
              <w:ind w:left="317" w:firstLine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Глава Администрации муниципального района Зианчуринский район Республики Башкортостан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spacing w:lineRule="auto" w:line="276"/>
              <w:ind w:left="600" w:firstLine="10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ланов Д.М.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</w:t>
            </w:r>
          </w:p>
          <w:p>
            <w:pPr>
              <w:pStyle w:val="62"/>
              <w:shd w:fill="auto" w:val="clear"/>
              <w:tabs>
                <w:tab w:val="clear" w:pos="708"/>
                <w:tab w:val="left" w:pos="2711" w:leader="none"/>
              </w:tabs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</w:t>
            </w:r>
            <w:r>
              <w:rPr>
                <w:sz w:val="26"/>
                <w:szCs w:val="26"/>
                <w:lang w:val="ru-RU" w:eastAsia="ru-RU"/>
              </w:rPr>
              <w:t>М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6">
    <w:name w:val="Основной текст 2 Знак"/>
    <w:basedOn w:val="Style8"/>
    <w:qFormat/>
    <w:rPr/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before="0" w:after="120"/>
      <w:jc w:val="left"/>
    </w:pPr>
    <w:rPr>
      <w:rFonts w:ascii="Arial" w:hAnsi="Arial" w:cs="Tahoma"/>
      <w:b w:val="false"/>
      <w:bCs w:val="false"/>
      <w:color w:val="00000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48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64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3-09-21T10:45:00Z</cp:lastPrinted>
  <dcterms:modified xsi:type="dcterms:W3CDTF">2024-10-18T05:30:00Z</dcterms:modified>
  <cp:revision>89</cp:revision>
  <dc:subject/>
  <dc:title>БАШКОРТОСТАН РЕСПУБЛИКАһЫ</dc:title>
</cp:coreProperties>
</file>