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ҙ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19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декабрь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23 й.                        №52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«19» декабря </w:t>
      </w:r>
      <w:r>
        <w:rPr>
          <w:sz w:val="28"/>
          <w:szCs w:val="28"/>
        </w:rPr>
        <w:t xml:space="preserve">2023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Суренский сельсовет муниципального района Зианчуринский район Республики Башкортостан на 2024 год и плановый период 2025 и 2026 годов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Суренский сельсовет муниципального района Зианчуринский район Республики Башкортостан в редакции решения Совета сельского поселения Суренский сельсовет муниципального района Зианчуринский район Республики Башкортостан от 25 марта 2014 года № 22/6 в целях детализации бюджетной классификации Российской Федерации в части, относящейся к бюджету сельского поселения Сурен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Сурен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Сурен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Сурен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Суренский сельсовет муниципального района Зианчуринский район Республики Башкортостан, составлении бюджетной отчетности  сельского поселения Суренский сельсовет муниципального района Зианчуринский район Республики Башкортостан начиная с составления бюджета на 2024 год и плановый  период 2025 и 2026 годов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:                                        А.Ф.Батырши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1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   от   19.12.2023 г. 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25"/>
        <w:jc w:val="center"/>
        <w:rPr/>
      </w:pPr>
      <w:r>
        <w:rPr/>
      </w:r>
    </w:p>
    <w:tbl>
      <w:tblPr>
        <w:tblW w:w="131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3"/>
        <w:gridCol w:w="302"/>
        <w:gridCol w:w="265"/>
        <w:gridCol w:w="595"/>
        <w:gridCol w:w="416"/>
        <w:gridCol w:w="1523"/>
        <w:gridCol w:w="887"/>
        <w:gridCol w:w="794"/>
        <w:gridCol w:w="2989"/>
        <w:gridCol w:w="1461"/>
        <w:gridCol w:w="1461"/>
        <w:gridCol w:w="1027"/>
      </w:tblGrid>
      <w:tr>
        <w:trPr/>
        <w:tc>
          <w:tcPr>
            <w:tcW w:w="14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/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791</w:t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562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77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6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6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 постановлению №   от    18.12.2023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сельского поселения Суренский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47:00Z</dcterms:created>
  <dc:creator>1</dc:creator>
  <dc:description/>
  <cp:keywords/>
  <dc:language>en-US</dc:language>
  <cp:lastModifiedBy>User</cp:lastModifiedBy>
  <cp:lastPrinted>2024-01-29T16:21:00Z</cp:lastPrinted>
  <dcterms:modified xsi:type="dcterms:W3CDTF">2024-01-29T11:30:00Z</dcterms:modified>
  <cp:revision>17</cp:revision>
  <dc:subject/>
  <dc:title>БАШІОРТОСТАН РЕСПУБЛИКАЅЫ</dc:title>
</cp:coreProperties>
</file>