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токол №4</w:t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седания Межведомственной координационной комиссии по вопросам увеличения доходного потенциала, погашения задолженности в бюджет и государственные внебюджетные фонды, просроченной задолженности 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8 декабрь 2023 года                                                                                        с.Кугарчи      </w:t>
      </w:r>
    </w:p>
    <w:p>
      <w:pPr>
        <w:pStyle w:val="Normal"/>
        <w:spacing w:lineRule="atLeast" w:line="27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firstLine="567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>План работы:</w:t>
      </w:r>
      <w:r>
        <w:rPr>
          <w:sz w:val="28"/>
          <w:szCs w:val="28"/>
        </w:rPr>
        <w:t> 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О состоянии уплаты физическими лицами, проживающими на территории сельского поселения Суренский сельсовет, имущественных налогов в консолидированный бюджет РБ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сутствова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атыршин А.Ф. – Глава сельского поселения Суренский сельсовет МР Зианчуринский район РБ,  председатель комисс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уксинова Г.Р. – Администратор СП Суренский сельсовет, секретарь коми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сягутова З.З. – управляющий делами СП Суренский сельсовет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бдрахманова З.Р. – депутат совета СП</w:t>
      </w:r>
    </w:p>
    <w:p>
      <w:pPr>
        <w:pStyle w:val="Style15"/>
        <w:ind w:left="0" w:firstLine="5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едседательствую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сле 1 декабря 2023 года неуплаченная сумма имущественных налогов стала задолженностью.</w:t>
      </w:r>
    </w:p>
    <w:p>
      <w:pPr>
        <w:pStyle w:val="Style15"/>
        <w:ind w:left="0" w:firstLine="5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 декабря 2023 года истек срок уплаты имущественных налогов физических лиц за 2022 год. Начиная со 2 декабря, несвоевременно уплаченные налоги – это сумма задолженности, на которую за каждый день просрочки начисляются пен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отношении граждан, которые не уплатили налоги в срок, налоговые органы республики уже со 2 декабря 2023 года приступили к принудительному взысканию образовавшейся задолженности.</w:t>
      </w:r>
    </w:p>
    <w:p>
      <w:pPr>
        <w:pStyle w:val="Style15"/>
        <w:ind w:left="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ой целью МВК является увеличение доходной базы бюджета за счет проведение мероприятий, направленных на ликвидацию всех видов задолженности организаций и физических лиц на территории муниципального образования.</w:t>
        <w:br/>
        <w:t>Так, в рамках работы МВК жителям Суренского сельского поселения было направлено 42 письма о погашении образовавшейся налоговой задолженности в бюджеты всех уровней и квитанциями на их оплату, из них досрочно оплатило 18 человек на общую сумму 30860,28 рублей, было заслушано 6 физических лиц.</w:t>
      </w:r>
    </w:p>
    <w:p>
      <w:pPr>
        <w:pStyle w:val="Style15"/>
        <w:ind w:left="0" w:firstLine="5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     М.З.Шарип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18:00Z</dcterms:created>
  <dc:creator>ОТиСЗН</dc:creator>
  <dc:description/>
  <cp:keywords/>
  <dc:language>en-US</dc:language>
  <cp:lastModifiedBy>User</cp:lastModifiedBy>
  <cp:lastPrinted>2023-12-25T15:00:00Z</cp:lastPrinted>
  <dcterms:modified xsi:type="dcterms:W3CDTF">2023-12-26T06:58:00Z</dcterms:modified>
  <cp:revision>17</cp:revision>
  <dc:subject/>
  <dc:title>Протокол</dc:title>
</cp:coreProperties>
</file>