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ординационной комиссии по вопросам увеличения доходного потенциала, погашения задолженности в бюджет и государственные внебюджетные фонды, просроченной задолженности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июля 2023 года                                                                                        с.Кугарчи      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7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лан работы: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 состоянии уплаты физическими лицами, проживающими на территории сельского поселения Суренский сельсовет, имущественных налогов в консолидированный бюджет Р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рипов М.З. – Глава сельского поселения Суренский сельсовет МР Зианчуринский район РБ, 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ксинова Г.Р. – Администратор СП Суренский сельсовет, секретар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ягутова З.З. – управляющий делами СП Суренский сельсов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драхманова З.Р. – депутат совета СП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ить налоговые уведомления теперь можно на портале Гос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логовом законодательстве произошли изменения, которые позволяют гражданам получать налоговые уведомления на уплату имущественных налогов и налога на доходы физических лиц в электронном виде через личный кабинет на портале Госуслуг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лучения налоговых уведомлений через портал Госуслуг нужно:</w:t>
        <w:br/>
        <w:t>− сформировать согласие в личном кабинете на портале Госуслуг в разделе «Налоговые уведомления»;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ать согласие в приложении «Госключ»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получения налоговых уведомлений через портал Госуслуг: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– своевременное получение информации о начислениях по налогам;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та – оплата налогов осуществляется в несколько кликов;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ность – отсутствует необходимость посещения отделения Почты России.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добства произведения оплаты, не выходя из дома, населению предлагается подключение к данной программе. В итоге по данной программе были подключены 22 физических лиц.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           М.З.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ОТиСЗН</dc:creator>
  <dc:description/>
  <cp:keywords/>
  <dc:language>en-US</dc:language>
  <cp:lastModifiedBy>User</cp:lastModifiedBy>
  <cp:lastPrinted>2023-12-25T15:00:00Z</cp:lastPrinted>
  <dcterms:modified xsi:type="dcterms:W3CDTF">2023-12-26T06:01:00Z</dcterms:modified>
  <cp:revision>17</cp:revision>
  <dc:subject/>
  <dc:title>Протокол</dc:title>
</cp:coreProperties>
</file>