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ординационной комиссии по вопросам увеличения доходного потенциала, погашения задолженности в бюджет и государственные внебюджетные фонды, просроченной задолженности 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марта 2023 года                                                                                        с.Кугарчи      </w:t>
      </w:r>
    </w:p>
    <w:p>
      <w:pPr>
        <w:pStyle w:val="Normal"/>
        <w:spacing w:lineRule="atLeast" w:line="27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67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План работы:</w:t>
      </w:r>
      <w:r>
        <w:rPr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О состоянии уплаты физическими лицами, проживающими на территории сельского поселения Суренский сельсовет, имущественных налогов в консолидированный бюджет РБ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арипов М.З. – Глава сельского поселения Суренский сельсовет МР Зианчуринский район РБ,  председатель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ксинова Г.Р. – Администратор СП Суренский сельсовет, секретарь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ягутова З.З. – управляющий делами СП Суренский сельсове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бдрахманова З.Р. – депутат совета СП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ыли приглашены физические лица, у которых имеются налоговые задолженности за 2022 год, а так же не явившимся были направлены квитанции для оплаты налоговых задолженностей. В Межведомственной комиссии были рассмотрены вопросы начисления и оплаты задолженности с каждым приглашенным отдельно. Всем должникам были выданы квитанции на оплату налогов, кто-то еще до заседания произвел оплату и представил квитанции об оплате, были даны рекомендации о снятии с учета транспортных средств.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ыли приглашены 42 физические лица, имеющие задолженность по налоговым платежам в бюджет, из них явились 8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, Комиссией приняты соответствующие  решен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седания комиссии от 14 марта 2022 года поступления в бюджет составили 18066,07 руб. – по транспортному налогу, 7774,8 руб. по земельному налогу, 3103,84 руб. по налогу на имущество физических лиц.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сельского поселения призывает вовремя оплачивать налоги во избежание направления документов налоговой службы судебным приставам.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М.З.Шари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8:00Z</dcterms:created>
  <dc:creator>ОТиСЗН</dc:creator>
  <dc:description/>
  <cp:keywords/>
  <dc:language>en-US</dc:language>
  <cp:lastModifiedBy>User</cp:lastModifiedBy>
  <cp:lastPrinted>2023-12-25T15:00:00Z</cp:lastPrinted>
  <dcterms:modified xsi:type="dcterms:W3CDTF">2023-12-26T06:43:00Z</dcterms:modified>
  <cp:revision>12</cp:revision>
  <dc:subject/>
  <dc:title>Протокол</dc:title>
</cp:coreProperties>
</file>