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tt-RU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СОВЕТЫ</w:t>
      </w:r>
    </w:p>
    <w:p>
      <w:pPr>
        <w:pStyle w:val="Normal"/>
        <w:ind w:right="850" w:hanging="0"/>
        <w:jc w:val="center"/>
        <w:rPr>
          <w:b/>
          <w:b/>
          <w:sz w:val="8"/>
          <w:lang w:val="tt-RU"/>
        </w:rPr>
      </w:pPr>
      <w:r>
        <w:rPr>
          <w:b/>
          <w:sz w:val="8"/>
          <w:lang w:val="tt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  <w:lang w:val="tt-RU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  <w:lang w:val="tt-RU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tt-RU"/>
        </w:rPr>
        <w:t xml:space="preserve">                                 </w:t>
      </w:r>
      <w:r>
        <w:rPr>
          <w:b/>
          <w:sz w:val="24"/>
          <w:szCs w:val="24"/>
          <w:lang w:val="tt-RU"/>
        </w:rPr>
        <w:t>СОВЕ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tt-RU"/>
        </w:rPr>
        <w:t xml:space="preserve">     </w:t>
      </w:r>
    </w:p>
    <w:p>
      <w:pPr>
        <w:pStyle w:val="Normal"/>
        <w:ind w:left="72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  <w:lang w:val="tt-RU"/>
        </w:rPr>
        <w:t xml:space="preserve">      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 xml:space="preserve">     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tt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Суренский сельсовет муниципального района </w:t>
        <w:tab/>
        <w:t>Зианчуринский район Республики Башкортостан  от 23.12.2022 г. № 37/5 «О бюджете сельского поселения Сурен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Сурен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в решение Совета сельского поселения  Суренский сельсовет муниципального района Зианчуринский район Республики Башкортостан от 23.12.2022 года № 37/5 «О бюджете сельского поселения  Сурен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Утвердить основные характеристики бюджета сельского поселения Суренский сельсовет муниципального района Зианчуринский район Республики Башкортостан  на 2023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Суренский сельсовет муниципального района Зианчуринский район Республики Башкортостан в сумме 3 611 40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Суренский сельсовет муниципального района Зианчуринский район Республики Башкортостан в сумме 4 628 009,03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 164 400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Суренский сельсовет муниципального района Зианчуринский район Республики Башкортостан в сумме 1 016 609,03 рубл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99"/>
        <w:gridCol w:w="1356"/>
        <w:gridCol w:w="1396"/>
        <w:gridCol w:w="1436"/>
      </w:tblGrid>
      <w:tr>
        <w:trPr>
          <w:trHeight w:val="315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Суренский сельсовет муниципального района Зианчуринский район Республики Башкортостан  на 2023 год и на плановый период 2024 и 2025 годов</w:t>
            </w:r>
          </w:p>
        </w:tc>
      </w:tr>
      <w:tr>
        <w:trPr>
          <w:trHeight w:val="690" w:hRule="atLeast"/>
        </w:trPr>
        <w:tc>
          <w:tcPr>
            <w:tcW w:w="10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2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4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5 900,00  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5 9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2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0 4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52 800,00  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8 1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100,00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 000,00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9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2 3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4 7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000,00  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000,00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 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 ИМУЩЕСТВА, НАХОДЯЩЕГОСЯ В ГОСУДАРСТВЕННОЙ ИЛ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4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0 000,00  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 035 1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7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2 9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80 700,00  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64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44 2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40 400,00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34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8 2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 400,00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34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8 2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0 400,00  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5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 10 0000 15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</w:tr>
      <w:tr>
        <w:trPr>
          <w:trHeight w:val="153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0 3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6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 3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6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11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17 1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21 100,00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2"/>
        <w:gridCol w:w="1176"/>
        <w:gridCol w:w="464"/>
        <w:gridCol w:w="1164"/>
        <w:gridCol w:w="1192"/>
        <w:gridCol w:w="1212"/>
      </w:tblGrid>
      <w:tr>
        <w:trPr>
          <w:trHeight w:val="255" w:hRule="atLeast"/>
        </w:trPr>
        <w:tc>
          <w:tcPr>
            <w:tcW w:w="69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Суренский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28 009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45 1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77 1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892 709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04 1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32 1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5 409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8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8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4 909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3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4 909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3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30 674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91 4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91 4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99 235,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9 9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7 9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97"/>
        <w:gridCol w:w="516"/>
        <w:gridCol w:w="1297"/>
        <w:gridCol w:w="1196"/>
        <w:gridCol w:w="1276"/>
      </w:tblGrid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Суренский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8 009,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7 100,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8 209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 6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44 909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4 300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0 6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1 4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9 235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 9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1"/>
        <w:gridCol w:w="625"/>
        <w:gridCol w:w="1189"/>
        <w:gridCol w:w="467"/>
        <w:gridCol w:w="1201"/>
        <w:gridCol w:w="1296"/>
        <w:gridCol w:w="1176"/>
      </w:tblGrid>
      <w:tr>
        <w:trPr>
          <w:trHeight w:val="255" w:hRule="atLeast"/>
        </w:trPr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Сурен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69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28 009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45 1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77 1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892 709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04 1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32 1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300,00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5 409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8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800,00 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4 909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3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300,00 </w:t>
            </w:r>
          </w:p>
        </w:tc>
      </w:tr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44 909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6 3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30 674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1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1 400,00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99 235,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Суренский сельсовет муниципального района Зианчуринский район Республики Башкортостан на 2023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 609,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Сурен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19» января 2023 г.</w:t>
              <w:br/>
              <w:t xml:space="preserve">№38/5 </w:t>
              <w:br/>
              <w:t>Председатель Совета                                                      М.З. Шарипов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9:00Z</dcterms:created>
  <dc:creator>1</dc:creator>
  <dc:description/>
  <cp:keywords/>
  <dc:language>en-US</dc:language>
  <cp:lastModifiedBy>User</cp:lastModifiedBy>
  <cp:lastPrinted>2021-05-25T10:19:00Z</cp:lastPrinted>
  <dcterms:modified xsi:type="dcterms:W3CDTF">2023-10-02T07:31:00Z</dcterms:modified>
  <cp:revision>7</cp:revision>
  <dc:subject/>
  <dc:title>БАШІОРТОСТАН РЕСПУБЛИКАЅЫ</dc:title>
</cp:coreProperties>
</file>