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453383,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  <w:sz w:val="16"/>
        </w:rPr>
        <w:t>г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sz w:val="16"/>
          <w:lang w:val="tt-RU"/>
        </w:rPr>
        <w:t>Узә</w:t>
      </w:r>
      <w:r>
        <w:rPr>
          <w:rFonts w:cs="Bash Times New Rozaliya;Times New Roman" w:ascii="Bash Times New Rozaliya;Times New Roman" w:hAnsi="Bash Times New Rozaliya;Times New Roman"/>
          <w:sz w:val="16"/>
        </w:rPr>
        <w:t xml:space="preserve">к урамы, </w:t>
      </w:r>
      <w:r>
        <w:rPr>
          <w:sz w:val="16"/>
        </w:rPr>
        <w:t xml:space="preserve">45 </w:t>
      </w:r>
      <w:r>
        <w:rPr>
          <w:rFonts w:cs="Bash Times New Rozaliya;Times New Roman" w:ascii="Bash Times New Rozaliya;Times New Roman" w:hAnsi="Bash Times New Rozaliya;Times New Roman"/>
          <w:sz w:val="16"/>
        </w:rPr>
        <w:t>а</w:t>
      </w:r>
    </w:p>
    <w:p>
      <w:pPr>
        <w:pStyle w:val="Normal"/>
        <w:ind w:right="5640" w:hanging="0"/>
        <w:rPr>
          <w:sz w:val="28"/>
          <w:szCs w:val="28"/>
        </w:rPr>
      </w:pPr>
      <w:r>
        <w:rPr>
          <w:sz w:val="16"/>
        </w:rPr>
        <w:t xml:space="preserve">                          </w:t>
      </w: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 внесение изменений в решение  Совета сельского поселения Суренский сельсовет муниципального района Зианчуринский район Республики Башкортостан  от 23.12.2022 г. № 37/5 «О бюджете сельского поселения Суренский сельсовет  муниципального района Зианчуринский район Республики Башкортостан на 2023 год и на плановый период 2024 и 2025 годов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ет сельского поселения Суренский сельсовет муниципального района Зианчуринский район Республики Башкортостан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сельского поселения  Суренский сельсовет муниципального района Зианчуринский район Республики Башкортостан от 23.12.2022 года № 37/5 «О бюджете сельского поселения  Суренский сельсовет муниципального района Зианчуринский район Республики Башкортостан  на 2023 год и на плановый период  2024 и 2025 годов» следующие измене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 Пункт 1 статьи 1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бюджета сельского поселения Суренский сельсовет муниципального района Зианчуринский район Республики Башкортостан  на 2023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)</w:t>
        <w:tab/>
        <w:t>прогнозируемый общий объем доходов бюджета сельского поселения Суренский сельсовет муниципального района Зианчуринский район Республики Башкортостан в сумме 4532278,58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)</w:t>
        <w:tab/>
        <w:t>общий объем расходов бюджета сельского поселения Суренский сельсовет муниципального района Зианчуринский район Республики Башкортостан в сумме 5689202,34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025278,58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)</w:t>
        <w:tab/>
        <w:t xml:space="preserve">дефицит бюджета сельского поселения Суренский сельсовет муниципального района Зианчуринский район Республики Башкортостан в сумме 1156923,76 рублей. </w:t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10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860"/>
        <w:gridCol w:w="839"/>
        <w:gridCol w:w="501"/>
        <w:gridCol w:w="839"/>
        <w:gridCol w:w="541"/>
        <w:gridCol w:w="839"/>
        <w:gridCol w:w="581"/>
        <w:gridCol w:w="839"/>
      </w:tblGrid>
      <w:tr>
        <w:trPr>
          <w:trHeight w:val="315" w:hRule="atLeast"/>
        </w:trPr>
        <w:tc>
          <w:tcPr>
            <w:tcW w:w="6819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ложение № 1  изложить в следующей редакции: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br/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ъем доходов бюджета сельского поселения Суренский сельсовет муниципального района Зианчуринский район Республики Башкортостан на 2023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лановый период 2024 и 2025 годов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5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9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5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9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 4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2 8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1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9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2 3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 7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 ИМУЩЕСТВА, НАХОДЯЩЕГОСЯ В ГОСУДАРСТВЕННОЙ ИЛИ МУНИЦИПАЛЬНОЙ СОБСТВ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5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 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5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 030 10 1001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физ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 030 10 2001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от индивидуальных предпринимателей, юридических лиц при реализации проектов развития общественной инфраструктуры, основанных на местных инициативах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собственных доходов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7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2 9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80 7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25 278,58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44 2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40 4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34 1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8 2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00 4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34 1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8 2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500 4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40000 00 0000 00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2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 0000 150 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 999 10 7247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на проекты развития общественной инфраструктуры, основанные на местных инициативах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0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0 878,58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 3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6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300,00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0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532 278,58  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17 100,00  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121 100,00  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2"/>
        <w:gridCol w:w="1140"/>
        <w:gridCol w:w="520"/>
        <w:gridCol w:w="1080"/>
        <w:gridCol w:w="1180"/>
        <w:gridCol w:w="1179"/>
      </w:tblGrid>
      <w:tr>
        <w:trPr>
          <w:trHeight w:val="255" w:hRule="atLeast"/>
        </w:trPr>
        <w:tc>
          <w:tcPr>
            <w:tcW w:w="731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иложение № 2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сельского поселения Суренский сельсовет муниципального района  Зианчуринский район Республики Башкортостан на 2023 год и на планов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731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689 202,3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21 1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867 349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4 1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2 1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549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8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584 8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049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049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0 674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1 4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6 575,0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9 9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9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8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6 634,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651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  <w:br/>
              <w:br/>
              <w:br/>
              <w:t>Код</w:t>
              <w:br/>
              <w:t>Наименование</w:t>
              <w:br/>
              <w:t xml:space="preserve"> </w:t>
              <w:br/>
              <w:t>9900003380</w:t>
              <w:br/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651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87 304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7 304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 563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 563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 563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 563,5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8 740,6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2 304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 204,2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00,00 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2 1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436,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436,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00"/>
        <w:gridCol w:w="500"/>
        <w:gridCol w:w="1300"/>
        <w:gridCol w:w="1180"/>
        <w:gridCol w:w="1260"/>
      </w:tblGrid>
      <w:tr>
        <w:trPr>
          <w:trHeight w:val="255" w:hRule="atLeast"/>
        </w:trPr>
        <w:tc>
          <w:tcPr>
            <w:tcW w:w="686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ложение № 3  изложить в следующей редакции: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9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сельского поселения Суренский сельсовет муниципального района  Зианчуринский район Республики Башкортостан на 2023 год и на плановй период 2024 и 2025 годов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689 202,3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17 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21 100,00</w:t>
            </w:r>
          </w:p>
        </w:tc>
      </w:tr>
      <w:tr>
        <w:trPr>
          <w:trHeight w:val="10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53 34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7 6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4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 049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6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4 3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 67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4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575,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2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6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5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0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 56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4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24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6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63,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8 740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31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30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04,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06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6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74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436,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0S24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 049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3,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33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5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7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9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5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3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1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429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 000,00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08"/>
        <w:gridCol w:w="660"/>
        <w:gridCol w:w="1200"/>
        <w:gridCol w:w="456"/>
        <w:gridCol w:w="1133"/>
        <w:gridCol w:w="1280"/>
        <w:gridCol w:w="1160"/>
      </w:tblGrid>
      <w:tr>
        <w:trPr>
          <w:trHeight w:val="255" w:hRule="atLeast"/>
        </w:trPr>
        <w:tc>
          <w:tcPr>
            <w:tcW w:w="6963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иложение № 4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4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сельского поселения Суренский сельсовет муниципального района  Зианчуринский район Республики Башкортостан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696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65" w:hRule="atLeast"/>
        </w:trPr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классификации расходов бюджетов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 689 202,3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17 1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121 1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867 349,0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804 1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32 1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 300,00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549,0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8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8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049,0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43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710 049,0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56 3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584 3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30 674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4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 4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56 575,03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9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9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 8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тиводействие коррупц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002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экстремизм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75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и обслуживание муниципальной казн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9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5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 000,00 </w:t>
            </w:r>
          </w:p>
        </w:tc>
      </w:tr>
      <w:tr>
        <w:trPr>
          <w:trHeight w:val="69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243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6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26 634,0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48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31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6 634,0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 по землеустройству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3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3,09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троительств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651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338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6 651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187 304,2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87 304,2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Безопасная среда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 563,5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8 563,5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 563,5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 563,58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8 740,64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й населенных пунк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12 304,2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5 000,00 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60 204,2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0605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 1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000,00</w:t>
            </w:r>
          </w:p>
        </w:tc>
      </w:tr>
      <w:tr>
        <w:trPr>
          <w:trHeight w:val="46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436,4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7404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6 436,42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00S247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и повышение квалификации кадров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9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300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5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315,00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8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РЕЖДЕННЫЕ РАСХОДЫ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340"/>
        <w:gridCol w:w="5280"/>
        <w:gridCol w:w="1893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обавить приложение № 5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сельского поселения Суренский сельсовет муниципального района Зианчуринский район Республики Башкортостан на 2023 год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6 923,76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остатки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остатки денежных средств бюджет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а поселе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 поселени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 923,76</w:t>
            </w:r>
          </w:p>
        </w:tc>
      </w:tr>
      <w:tr>
        <w:trPr>
          <w:trHeight w:val="2175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 Контроль над исполнением данного решения возложить на комиссию Совета сельского поселения Суренский сельсовет  муниципального  района Зианчуринский район Республики Башкортостан по бюджету, налогам, вопросам собственности торговли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 xml:space="preserve">   </w:t>
              <w:br/>
            </w:r>
            <w:r>
              <w:rPr>
                <w:sz w:val="27"/>
                <w:szCs w:val="27"/>
              </w:rPr>
              <w:t xml:space="preserve">Председатель </w:t>
            </w:r>
            <w:r>
              <w:rPr>
                <w:bCs/>
                <w:sz w:val="27"/>
                <w:szCs w:val="27"/>
              </w:rPr>
              <w:t xml:space="preserve">Совета сельского поселения:                                   М.З.Шарипов        </w:t>
            </w:r>
          </w:p>
          <w:p>
            <w:pPr>
              <w:pStyle w:val="1415"/>
              <w:spacing w:lineRule="auto" w:line="22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1415"/>
              <w:spacing w:lineRule="auto" w:line="22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Кугарчи</w:t>
            </w:r>
          </w:p>
          <w:p>
            <w:pPr>
              <w:pStyle w:val="1415"/>
              <w:spacing w:lineRule="auto" w:line="228"/>
              <w:ind w:hanging="0"/>
              <w:rPr/>
            </w:pPr>
            <w:r>
              <w:rPr>
                <w:sz w:val="27"/>
                <w:szCs w:val="27"/>
              </w:rPr>
              <w:t>08 июня 2023 г.</w:t>
            </w:r>
          </w:p>
          <w:p>
            <w:pPr>
              <w:pStyle w:val="1415"/>
              <w:spacing w:lineRule="auto" w:line="228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4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0" w:firstLine="142"/>
        <w:jc w:val="both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ascii="Arial" w:hAnsi="Arial" w:cs="Tahoma"/>
      <w:b w:val="false"/>
      <w:bCs w:val="false"/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3-03-13T15:42:00Z</cp:lastPrinted>
  <dcterms:modified xsi:type="dcterms:W3CDTF">2023-10-02T06:28:00Z</dcterms:modified>
  <cp:revision>53</cp:revision>
  <dc:subject/>
  <dc:title>БАШКОРТОСТАН РЕСПУБЛИКАһЫ</dc:title>
</cp:coreProperties>
</file>