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ординационной комиссии по вопросам увеличения доходного потенциала, погашения задолженности в бюджет и государственные внебюджетные фонды, просроченной задолженности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октябрь 2023 года                                                                                        с.Кугарчи      </w:t>
      </w:r>
    </w:p>
    <w:p>
      <w:pPr>
        <w:pStyle w:val="Normal"/>
        <w:spacing w:lineRule="atLeast" w:line="27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67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План работы:</w:t>
      </w:r>
      <w:r>
        <w:rPr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О состоянии уплаты физическими лицами, проживающими на территории сельского поселения Суренский сельсовет, имущественных налогов в консолидированный бюджет РБ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тыршин А.Ф. – Глава сельского поселения Суренский сельсовет МР Зианчуринский район РБ, 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ксинова Г.Р. – Администратор СП Суренский сельсовет, секретар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ягутова З.З. – управляющий делами СП Суренский сельсове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усаинова С.М. – депутат совета СП</w:t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«Маяк» выплачивает дивиденды в виде сельскохозяйственной продукции за арендованный земельный пай до 25 октября 2023 года, пользуясь случаем, в межведомственную комиссию, были приглашены физические лица имеющие задолженности по земельному налогу.</w:t>
      </w:r>
    </w:p>
    <w:p>
      <w:pPr>
        <w:pStyle w:val="Style15"/>
        <w:ind w:left="0"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приглашены 20 физических лиц, из них явились 5, остальные 7 произвели оплату самостоятельно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уплаты имущественных налогов (земля, имущество, транспорт) физических лиц за 2022 год – не позднее 1 декабря 2023 года. В связи с этим необходимо упоминать о сроках уплаты в социальных сетях, тем, кому не доставляются квитанции по почте, помочь подключить услугу на Госуслуга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седания комиссии от 16 октября 2023 года поступления в бюджет составили 7954,12 руб. </w:t>
      </w:r>
    </w:p>
    <w:p>
      <w:pPr>
        <w:pStyle w:val="Style15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так же вручены квитанции о налоговых задолженностях налогоплательщикам работающим в организациях сельского поселения.</w:t>
      </w:r>
    </w:p>
    <w:p>
      <w:pPr>
        <w:pStyle w:val="Style15"/>
        <w:ind w:left="0" w:firstLine="540"/>
        <w:rPr>
          <w:rFonts w:ascii="Open Sans" w:hAnsi="Open Sans" w:cs="Open Sans"/>
          <w:color w:val="000000"/>
          <w:sz w:val="16"/>
          <w:szCs w:val="16"/>
          <w:shd w:fill="FFFFFF" w:val="clear"/>
        </w:rPr>
      </w:pPr>
      <w:r>
        <w:rPr>
          <w:rFonts w:cs="Open Sans" w:ascii="Open Sans" w:hAnsi="Open Sans"/>
          <w:color w:val="000000"/>
          <w:sz w:val="16"/>
          <w:szCs w:val="16"/>
          <w:shd w:fill="FFFFFF" w:val="clear"/>
        </w:rPr>
      </w:r>
    </w:p>
    <w:p>
      <w:pPr>
        <w:pStyle w:val="Style15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А.Ф.Батырш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8:00Z</dcterms:created>
  <dc:creator>ОТиСЗН</dc:creator>
  <dc:description/>
  <cp:keywords/>
  <dc:language>en-US</dc:language>
  <cp:lastModifiedBy>User</cp:lastModifiedBy>
  <cp:lastPrinted>2023-12-25T15:00:00Z</cp:lastPrinted>
  <dcterms:modified xsi:type="dcterms:W3CDTF">2023-12-26T06:51:00Z</dcterms:modified>
  <cp:revision>15</cp:revision>
  <dc:subject/>
  <dc:title>Протокол</dc:title>
</cp:coreProperties>
</file>