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ind w:right="56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3716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8pt" to="509.2pt,10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Style17"/>
        <w:spacing w:before="0" w:after="0"/>
        <w:rPr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color w:val="000000"/>
          <w:sz w:val="30"/>
          <w:szCs w:val="28"/>
          <w:lang w:val="ru-RU"/>
        </w:rPr>
      </w:r>
    </w:p>
    <w:p>
      <w:pPr>
        <w:pStyle w:val="Style17"/>
        <w:spacing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 внесении представл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 п. 7.2 ст. 18  </w:t>
      </w:r>
      <w:r>
        <w:rPr>
          <w:bCs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>территориальная избирательная комиссия муниципального района Зианчуринский район Республики Башкортостан, на которую постановлением Центральной избирательной комиссии Республики Башкортостан №213/106-6 от 19 апреля 2022 года возложены полномочия избирательных комиссий сельских поселений муниципального района Зианчур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</w:rPr>
        <w:t xml:space="preserve">, на основании решения территориальной избирательной комиссии муниципального района Зианчуринский район Совет сельского поселения Суренский сельсовет решил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 Внести изменения в схему одномандатных избирательных округов по выборам депутатов Совета сельского поселения Сурен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дномандатный избирательный округ №2 «Комсомольский»: с. Кугарчи: ул. Комсомольская – дома с нечетными номерами с №1 по № 41, дома с четными номерами с №2 по № 64;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мандатный избирательный округ № 3 «Карабашский»:    с. Кугарчи: ул. Карабаш, ул. Комсомольская – дома с нечетными номерами с № 43 по № 6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дномандатный избирательный округ № 4 «Центральный»:   с. Кугарчи: ул. Центральная – дома с нечетными номерами с №51 по №171, дома с четными номерами с №72 по №86, ул. Молодежная, ул. Ямашлинская – дома с нечетными номерами с №1 по №3, дома с четными номерами с №2 по №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муниципального района Зианчуринский  район Республики Башкортост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уренский сельсовет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анчуринский район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Шарипов М.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spacing w:lineRule="auto" w:line="240"/>
        <w:ind w:left="567" w:hanging="0"/>
        <w:rPr/>
      </w:pPr>
      <w:r>
        <w:rPr/>
        <w:t>с.Кугарчи</w:t>
      </w:r>
    </w:p>
    <w:p>
      <w:pPr>
        <w:pStyle w:val="1415"/>
        <w:spacing w:lineRule="auto" w:line="240"/>
        <w:ind w:left="567" w:hanging="0"/>
        <w:rPr/>
      </w:pPr>
      <w:r>
        <w:rPr/>
        <w:t>07 декабря 2022 г.</w:t>
      </w:r>
    </w:p>
    <w:p>
      <w:pPr>
        <w:pStyle w:val="1415"/>
        <w:spacing w:lineRule="auto" w:line="240"/>
        <w:ind w:left="567" w:hanging="0"/>
        <w:rPr/>
      </w:pPr>
      <w:r>
        <w:rPr/>
        <w:t>№</w:t>
      </w:r>
      <w:r>
        <w:rPr/>
        <w:t>36/5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02-16T15:27:00Z</cp:lastPrinted>
  <dcterms:modified xsi:type="dcterms:W3CDTF">2022-12-20T11:46:00Z</dcterms:modified>
  <cp:revision>55</cp:revision>
  <dc:subject/>
  <dc:title>БАШКОРТОСТАН РЕСПУБЛИКАһЫ</dc:title>
</cp:coreProperties>
</file>