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386" w:hanging="0"/>
        <w:jc w:val="center"/>
        <w:rPr/>
      </w:pPr>
      <w:r>
        <w:rPr>
          <w:b/>
          <w:sz w:val="24"/>
          <w:szCs w:val="24"/>
        </w:rPr>
        <w:t>БАШКОРТОСТАН РЕСПУБЛИКА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218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95.9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795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5386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left="-284" w:right="5386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ind w:left="-284" w:right="5386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ind w:left="-284" w:right="5386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margin">
                  <wp:posOffset>12325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97.05pt" to="516.4pt,97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8" w:hRule="atLeast"/>
        </w:trPr>
        <w:tc>
          <w:tcPr>
            <w:tcW w:w="10349" w:type="dxa"/>
            <w:tcBorders/>
            <w:vAlign w:val="bottom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ельского поселения от 31.01.2020 №8/7 «Об утверждении Порядка планирования приватизации и принятия решений об условиях приватизации муниципального имущества сельского поселения Суренский  сельсовет муниципального района Зианчуринский район Республики Башкортостан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ротестом прокуратуры Зианчуринского района, Совет сельского поселения Суренский 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Внести изменения в Решение Совета сельского поселения от 31.01.2020 №8/7 «Об утверждении Порядка планирования приватизации и принятия решений об условиях приватизации муниципального имущества сельского поселения Суренский  сельсовет муниципального района Зианчуринский район Республики Башкортостан», (далее - Поряд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 статьи 1 Порядка дополнить подпунктом 1.2.2.5 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граммы приватизации утверждаются не позднее 10 рабочих дней до начала планового период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граммы приватизации размещаются, в течение 15 дней со дня утверждения органами местного самоуправления, на официальном сайте в информационно-телекоммуникационной сети «Интернет» в соответствии с требованиями, установленными Федеральным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риватизации государственного и муниципального имуществ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Ежегодный отчет об итогах исполнения программ приватизации имущества, находящегося в собственности муниципальных образований, расположенных на территории, представляется в Федеральное агентство по управлению государственным имуществом и Министерство финансов РБ не позднее 1 марта года, следующего за отчетным, по форме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приложению № </w:t>
              </w:r>
            </w:hyperlink>
            <w:r>
              <w:rPr>
                <w:sz w:val="28"/>
                <w:szCs w:val="28"/>
              </w:rPr>
              <w:t>4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color w:val="212121"/>
                <w:sz w:val="28"/>
                <w:szCs w:val="28"/>
              </w:rPr>
              <w:t>Настоящее решение вступает в силу со дня его принятия</w:t>
            </w:r>
          </w:p>
          <w:p>
            <w:pPr>
              <w:pStyle w:val="Normal"/>
              <w:shd w:fill="FFFFFF" w:val="clear"/>
              <w:ind w:firstLine="4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:                                                             Шарипов М.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  <w:t>с.Кугарчи</w:t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  <w:t>«28» октябрь 2022 г.</w:t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  <w:t>№</w:t>
            </w:r>
            <w:r>
              <w:rPr/>
              <w:t>34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Приложение N 1</w:t>
        </w:r>
      </w:hyperlink>
      <w:r>
        <w:rPr>
          <w:sz w:val="24"/>
          <w:szCs w:val="24"/>
        </w:rPr>
        <w:t xml:space="preserve"> к Решению Совета сельского поселения от 28.10.2020 № 34/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«Об утверждении Порядка планирования приватизации и принятия решений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б условиях приватизации муниципального имущества сельского поселения Суренск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Зианчуринский район Республики Башкорто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прогнозных планов (програм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государственного и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 &lt;1&g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364" w:leader="none"/>
        </w:tabs>
        <w:spacing w:before="0" w:after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 </w:t>
      </w:r>
    </w:p>
    <w:tbl>
      <w:tblPr>
        <w:tblW w:w="15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67"/>
        <w:gridCol w:w="567"/>
        <w:gridCol w:w="709"/>
        <w:gridCol w:w="851"/>
        <w:gridCol w:w="708"/>
        <w:gridCol w:w="709"/>
        <w:gridCol w:w="567"/>
        <w:gridCol w:w="567"/>
        <w:gridCol w:w="567"/>
        <w:gridCol w:w="567"/>
        <w:gridCol w:w="709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708"/>
        <w:gridCol w:w="709"/>
        <w:gridCol w:w="567"/>
        <w:gridCol w:w="136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Реквизиты программы приватизаци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222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 (номер, дата, кем утвержден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12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Фактические показател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хозяйственные общества, едини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унитарные предприятия, единиц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иное имущество казны (недвижимое и движимое имущество), единиц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оступления в бюджет от приватизации всего, тыс. рублей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793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общее количество хозяйственных обществ, исключенных из программы приватизаци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333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единиц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риватизировано унитарных предприятий, единиц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общее количество унитарных предприятий, исключенных из программы приватизаци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333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единиц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на аукцион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ри реализации преимущественного пра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осредством публичного пред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без объявления цен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на конкурс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несено в уставный капитал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цен продажи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начальных цен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цен продажи, тыс. руб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цен продажи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цен продажи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общая стоимость внесенного имущества, тыс. рублей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В соответствии с программой приватизации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709"/>
        <w:gridCol w:w="709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425"/>
        <w:gridCol w:w="425"/>
        <w:gridCol w:w="709"/>
        <w:gridCol w:w="850"/>
        <w:gridCol w:w="567"/>
        <w:gridCol w:w="850"/>
        <w:gridCol w:w="1134"/>
        <w:gridCol w:w="850"/>
        <w:gridCol w:w="425"/>
        <w:gridCol w:w="851"/>
        <w:gridCol w:w="992"/>
      </w:tblGrid>
      <w:tr>
        <w:trPr/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Фактически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Фактическое исполнение в отчетном году прогноза поступлений по источникам финансирования дефицита бюджета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Прогноз поступлений неналоговых доходов бюджета от приватизации имущества, учтенный при формировании бюджета на отчетный год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Фактическое исполнение в отчетном году поступлений неналоговых доходов бюджета, полученных от приватизации имущества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86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на аукцио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ри реализации преимущественного права субъектами МСП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666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посредством публичного пред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без объявления цен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несено в уставный капит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тыс. рублей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от имущества, приватизированного в отчетном году, тыс. рублей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тыс. рублей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от имущества, приватизированного в отчетном году, тыс. рублей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сумма начальных цен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/>
            </w:pPr>
            <w:r>
              <w:rPr>
                <w:color w:val="464C55"/>
                <w:sz w:val="19"/>
                <w:szCs w:val="19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u w:val="none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9"/>
                <w:szCs w:val="19"/>
              </w:rPr>
              <w:t>, 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всего,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общая стоимость внесенного имущества, 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464C55"/>
                <w:sz w:val="19"/>
                <w:szCs w:val="19"/>
              </w:rPr>
            </w:pPr>
            <w:r>
              <w:rPr>
                <w:color w:val="464C55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 </w:t>
      </w:r>
    </w:p>
    <w:p>
      <w:pPr>
        <w:pStyle w:val="HTML1"/>
        <w:shd w:fill="FFFFFF" w:val="clea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------------------------------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1</w:t>
      </w:r>
      <w:r>
        <w:rPr>
          <w:color w:val="22272F"/>
          <w:sz w:val="18"/>
          <w:szCs w:val="18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2</w:t>
      </w:r>
      <w:r>
        <w:rPr>
          <w:color w:val="22272F"/>
          <w:sz w:val="18"/>
          <w:szCs w:val="18"/>
        </w:rPr>
        <w:t> Реквизиты программ приватизации муниципального имущества не указываются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3</w:t>
      </w:r>
      <w:r>
        <w:rPr>
          <w:color w:val="22272F"/>
          <w:sz w:val="18"/>
          <w:szCs w:val="1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4</w:t>
      </w:r>
      <w:r>
        <w:rPr>
          <w:color w:val="22272F"/>
          <w:sz w:val="18"/>
          <w:szCs w:val="18"/>
        </w:rPr>
        <w:t> Указывается с учетом налога на добавленную стоимость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5</w:t>
      </w:r>
      <w:r>
        <w:rPr>
          <w:color w:val="22272F"/>
          <w:sz w:val="18"/>
          <w:szCs w:val="18"/>
        </w:rPr>
        <w:t> В отношении муниципального имущества не заполняется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6</w:t>
      </w:r>
      <w:r>
        <w:rPr>
          <w:color w:val="22272F"/>
          <w:sz w:val="18"/>
          <w:szCs w:val="18"/>
        </w:rPr>
        <w:t> Малого и среднего предпринимательств.</w:t>
      </w:r>
    </w:p>
    <w:p>
      <w:pPr>
        <w:pStyle w:val="HTML1"/>
        <w:shd w:fill="FFFFFF" w:val="clea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------------------------------</w:t>
      </w:r>
    </w:p>
    <w:p>
      <w:pPr>
        <w:pStyle w:val="1415"/>
        <w:spacing w:lineRule="auto" w:line="240"/>
        <w:ind w:left="567" w:hanging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2131&amp;dst=100059&amp;field=134&amp;date=26.10.2022" TargetMode="External"/><Relationship Id="rId5" Type="http://schemas.openxmlformats.org/officeDocument/2006/relationships/hyperlink" Target="https://login.consultant.ru/link/?req=doc&amp;base=LAW&amp;n=400226&amp;dst=100238&amp;field=134&amp;date=26.10.2022" TargetMode="External"/><Relationship Id="rId6" Type="http://schemas.openxmlformats.org/officeDocument/2006/relationships/hyperlink" Target="https://login.consultant.ru/link/?req=doc&amp;base=LAW&amp;n=400226&amp;dst=100238&amp;field=134&amp;date=26.10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10-31T12:37:00Z</cp:lastPrinted>
  <dcterms:modified xsi:type="dcterms:W3CDTF">2022-10-31T07:38:00Z</dcterms:modified>
  <cp:revision>67</cp:revision>
  <dc:subject/>
  <dc:title>БАШКОРТОСТАН РЕСПУБЛИКАһЫ</dc:title>
</cp:coreProperties>
</file>