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CC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01904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1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РОНАВИРУ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5.55pt;width:395.1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РОНАВИРУС</w:t>
                      </w:r>
                    </w:p>
                  </w:txbxContent>
                </v:textbox>
                <v:path textpathok="t"/>
                <v:textpath on="t" fitshape="t" string="КОРОНАВИРУС" style="font-family:&quot;Times New Roman&quot;;font-size:12pt"/>
                <v:fill o:detectmouseclick="t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Профилакт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регулярно и тщательно мойте ру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 xml:space="preserve">промывайте полость носа, особенно после пребывания в общественных местах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сократите время пребывания в общественных местах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используйте защитную маск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регулярно проводите влажную уборку, проветривание помещен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ведите здоровый образ жизн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употребляйте термически обработанную пищу, бутилированную вод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 xml:space="preserve">не посещайте зоопарки, культурно-массовые мероприятия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en-US"/>
        </w:rPr>
        <w:t>с привлечением животных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3086100" cy="27432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Симптом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вышенная темпе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ашель с мокрот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едомог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головная бо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ехватка возду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Передае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оздушно-капельным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фекально-оральным пу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.5pt;width:242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Симптом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вышенная температу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ашель с мокрот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едомог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головная бо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ехватка воздух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Передается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оздушно-капельным,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фекально-оральным пут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1080" w:hanging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540125" cy="2447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080" w:hanging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При планировании зарубежных поездок необходимо уточнять эпидемиологическую обстановку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При первых признаках заболевания обращайтес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eastAsia="Arial" w:cs="Arial" w:ascii="Arial" w:hAnsi="Arial"/>
          <w:b/>
          <w:i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FF0000"/>
          <w:sz w:val="36"/>
          <w:szCs w:val="36"/>
        </w:rPr>
        <w:t>за медицинской помощью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Единый телефон спасения «112»</w:t>
      </w:r>
    </w:p>
    <w:sectPr>
      <w:type w:val="nextPage"/>
      <w:pgSz w:w="11906" w:h="16838"/>
      <w:pgMar w:left="539" w:right="386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/>
      <w:ind w:firstLine="511"/>
      <w:jc w:val="both"/>
    </w:pPr>
    <w:rPr>
      <w:color w:val="000000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>
      <w:rFonts w:ascii="Tahoma" w:hAnsi="Tahoma" w:eastAsia="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4:00Z</dcterms:created>
  <dc:creator>Natali</dc:creator>
  <dc:description/>
  <cp:keywords/>
  <dc:language>en-US</dc:language>
  <cp:lastModifiedBy>mitusova</cp:lastModifiedBy>
  <cp:lastPrinted>2020-02-21T11:44:00Z</cp:lastPrinted>
  <dcterms:modified xsi:type="dcterms:W3CDTF">2020-02-21T06:44:00Z</dcterms:modified>
  <cp:revision>49</cp:revision>
  <dc:subject/>
  <dc:title>Главное управление МЧС России по Республике Башкортостан</dc:title>
</cp:coreProperties>
</file>