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386" w:hanging="0"/>
        <w:jc w:val="center"/>
        <w:rPr/>
      </w:pPr>
      <w:r>
        <w:rPr>
          <w:b/>
          <w:sz w:val="24"/>
          <w:szCs w:val="24"/>
        </w:rPr>
        <w:t>БАШКОРТОСТАН РЕСПУБЛИКА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218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95.9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7950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5386" w:hanging="0"/>
        <w:jc w:val="center"/>
        <w:rPr/>
      </w:pP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left="-284" w:right="5386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ind w:left="-284" w:right="5386" w:hanging="0"/>
        <w:jc w:val="center"/>
        <w:rPr/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ind w:left="-284" w:right="5386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115</wp:posOffset>
                </wp:positionH>
                <wp:positionV relativeFrom="margin">
                  <wp:posOffset>12325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97.05pt" to="516.4pt,97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276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носе здания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уренский сельсовет, на основании акта обследования нежилого здания молочно – товарной фермы колхоза «Урал»  от 30 мая 2022 года и в связи с тем, что техническое состояние здания, прочность и устойчивость строительных конструкций и основание данного объекта не обеспечивают безопасности нахождения граждан в здании; инженерные сети и системы не соответствуют требованиям санитарно-эпидемиологической и противопожарной безопасности, капитальный ремонт не целесообразен, продажа здания экономически невыгодна, Совет Депутатов сельского поселения Суренский сельсов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жилые здания молочно-товарной фермы колхоза «Урал» находящегося по адресу: РБ, Зианчуринский район, с.Кугарчи снест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Настоящее решение подлежит размещению на официальном сайте сельского поселения Суренский сельсовет муниципального района Зианчуринский район Республики Башкорто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uren-zia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решения возложить на постоянную комиссию Совета по бюджету, налогам, экономическому развитию, вопросам собственности и инвестиционной политики (Хайбуллин Г.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:                                                             Шарипов М.З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415"/>
              <w:spacing w:lineRule="auto" w:line="240"/>
              <w:ind w:left="567" w:hanging="0"/>
              <w:rPr/>
            </w:pPr>
            <w:r>
              <w:rPr/>
              <w:t>с.Кугарчи</w:t>
            </w:r>
          </w:p>
          <w:p>
            <w:pPr>
              <w:pStyle w:val="1415"/>
              <w:spacing w:lineRule="auto" w:line="240"/>
              <w:ind w:left="567" w:hanging="0"/>
              <w:rPr/>
            </w:pPr>
            <w:r>
              <w:rPr/>
              <w:t>«30» май 2022 г.</w:t>
            </w:r>
          </w:p>
          <w:p>
            <w:pPr>
              <w:pStyle w:val="1415"/>
              <w:spacing w:lineRule="auto" w:line="240"/>
              <w:ind w:left="567" w:hanging="0"/>
              <w:rPr/>
            </w:pPr>
            <w:r>
              <w:rPr/>
              <w:t>№</w:t>
            </w:r>
            <w:r>
              <w:rPr/>
              <w:t>31/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1415"/>
        <w:spacing w:lineRule="auto" w:line="240"/>
        <w:ind w:left="567" w:hanging="0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i/>
      <w:color w:val="000000"/>
      <w:sz w:val="28"/>
      <w:szCs w:val="24"/>
      <w:u w:val="single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8">
    <w:name w:val="Заголовок 8 Знак"/>
    <w:basedOn w:val="Style9"/>
    <w:qFormat/>
    <w:rPr>
      <w:iCs/>
      <w:sz w:val="28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6">
    <w:name w:val="Заголовок 6 Знак"/>
    <w:basedOn w:val="Style9"/>
    <w:qFormat/>
    <w:rPr>
      <w:rFonts w:ascii="Cambria" w:hAnsi="Cambria" w:cs="Cambria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Подзаголовок Знак"/>
    <w:basedOn w:val="Style9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uren-zi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Сотрудник</dc:creator>
  <dc:description/>
  <cp:keywords/>
  <dc:language>en-US</dc:language>
  <cp:lastModifiedBy>User</cp:lastModifiedBy>
  <cp:lastPrinted>2022-05-30T14:28:00Z</cp:lastPrinted>
  <dcterms:modified xsi:type="dcterms:W3CDTF">2022-09-26T05:25:00Z</dcterms:modified>
  <cp:revision>64</cp:revision>
  <dc:subject/>
  <dc:title>БАШКОРТОСТАН РЕСПУБЛИКАһЫ</dc:title>
</cp:coreProperties>
</file>