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 xml:space="preserve">, </w:t>
      </w:r>
      <w:r>
        <w:rPr>
          <w:rFonts w:cs="Bashkort;Courier New" w:ascii="Bashkort;Courier New" w:hAnsi="Bashkort;Courier New"/>
          <w:sz w:val="16"/>
          <w:lang w:val="ba-RU"/>
        </w:rPr>
        <w:t>Баш</w:t>
      </w:r>
      <w:r>
        <w:rPr>
          <w:rFonts w:cs="Cambria Math" w:ascii="Cambria Math" w:hAnsi="Cambria Math"/>
          <w:sz w:val="16"/>
          <w:lang w:val="ba-RU"/>
        </w:rPr>
        <w:t>ҡ</w:t>
      </w:r>
      <w:r>
        <w:rPr>
          <w:rFonts w:cs="Bashkort;Courier New" w:ascii="Bashkort;Courier New" w:hAnsi="Bashkort;Courier New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rFonts w:cs="Cambria Math" w:ascii="Cambria Math" w:hAnsi="Cambria Math"/>
          <w:sz w:val="16"/>
          <w:lang w:val="ba-RU"/>
        </w:rPr>
        <w:t>ҙә</w:t>
      </w:r>
      <w:r>
        <w:rPr>
          <w:rFonts w:cs="Bashkort;Courier New" w:ascii="Bashkort;Courier New" w:hAnsi="Bashkort;Courier New"/>
          <w:sz w:val="16"/>
        </w:rPr>
        <w:t>к</w:t>
      </w:r>
      <w:r>
        <w:rPr>
          <w:sz w:val="16"/>
        </w:rPr>
        <w:t xml:space="preserve">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592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0.65pt" to="505pt,130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08» апрель </w:t>
      </w:r>
      <w:r>
        <w:rPr>
          <w:sz w:val="28"/>
        </w:rPr>
        <w:t>20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22 й.                          №18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«08» апреля </w:t>
      </w:r>
      <w:r>
        <w:rPr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sz w:val="28"/>
        </w:rPr>
        <w:t>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о переводе земельного участка,  разрешённый вид использования земельного участка «Для  ведения  личного подсобного хозяйства»  на  разрешенное  использование  «Для размещения объектов физической культуры и спорта» по адресу: РБ, Зианчуринский район, д.Кинзябулатово, ул. Центральная, дом 26, с кадастровым номером 02:24:080501: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Суренский сельсовет муниципального района Зианчуринский район Республики Башкортостан Шарипов М.З. на основании заявления представителя населения д.Кинзябулатов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публичные слушания по адресу: 453383, РБ, Зианчуринский район, д.Кинзябулатово, ул. Комсомольская, 26  </w:t>
      </w:r>
      <w:r>
        <w:rPr>
          <w:sz w:val="28"/>
          <w:szCs w:val="28"/>
          <w:u w:val="single"/>
        </w:rPr>
        <w:t>22 апреля 2022 г. в 17 час. 00 мин</w:t>
      </w:r>
      <w:r>
        <w:rPr>
          <w:sz w:val="28"/>
          <w:szCs w:val="28"/>
        </w:rPr>
        <w:t>, по следующе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 переводе  земельного  участка,  разрешённый вид использования земельного участка «Для  ведения  личного подсобного хозяйства»  на  разрешенное  использование  «Для размещения объектов физической культуры и спорта» по адресу: РБ, Зианчуринский район, д.Кинзябулатово, ул. Центральная, дом 26, с кадастровым номером 02:24:080501: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ародовать в информационном стенде здания администрации сельского поселения Суренский сельсовет,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подготовке и проведению публичных слушаний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Шарипов М.З. – депутат по избирательному округу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салиноа Р.И. - депутат по избирательному округу №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ягутова З.З. - управляющая делами СП Сур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уренский сельсовет:                                                                                 М.З.Шарип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mbria Math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User</cp:lastModifiedBy>
  <cp:lastPrinted>2019-09-10T10:41:00Z</cp:lastPrinted>
  <dcterms:modified xsi:type="dcterms:W3CDTF">2022-04-14T07:20:00Z</dcterms:modified>
  <cp:revision>22</cp:revision>
  <dc:subject/>
  <dc:title>БАШІОРТОСТАН РЕСПУБЛИКАЅЫ</dc:title>
</cp:coreProperties>
</file>