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 xml:space="preserve">, </w:t>
      </w:r>
      <w:r>
        <w:rPr>
          <w:rFonts w:cs="Bashkort;Courier New" w:ascii="Bashkort;Courier New" w:hAnsi="Bashkort;Courier New"/>
          <w:sz w:val="16"/>
          <w:lang w:val="ba-RU"/>
        </w:rPr>
        <w:t>Баш</w:t>
      </w:r>
      <w:r>
        <w:rPr>
          <w:rFonts w:cs="Cambria Math" w:ascii="Cambria Math" w:hAnsi="Cambria Math"/>
          <w:sz w:val="16"/>
          <w:lang w:val="ba-RU"/>
        </w:rPr>
        <w:t>ҡ</w:t>
      </w:r>
      <w:r>
        <w:rPr>
          <w:rFonts w:cs="Bashkort;Courier New" w:ascii="Bashkort;Courier New" w:hAnsi="Bashkort;Courier New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rFonts w:cs="Cambria Math" w:ascii="Cambria Math" w:hAnsi="Cambria Math"/>
          <w:sz w:val="16"/>
          <w:lang w:val="ba-RU"/>
        </w:rPr>
        <w:t>ҙә</w:t>
      </w:r>
      <w:r>
        <w:rPr>
          <w:rFonts w:cs="Bashkort;Courier New" w:ascii="Bashkort;Courier New" w:hAnsi="Bashkort;Courier New"/>
          <w:sz w:val="16"/>
        </w:rPr>
        <w:t>к</w:t>
      </w:r>
      <w:r>
        <w:rPr>
          <w:sz w:val="16"/>
        </w:rPr>
        <w:t xml:space="preserve">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08» апрель </w:t>
      </w:r>
      <w:r>
        <w:rPr>
          <w:sz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22 й.                          №17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«08» апреля </w:t>
      </w:r>
      <w:r>
        <w:rPr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sz w:val="28"/>
        </w:rPr>
        <w:t>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о переводе земельного участка,  разрешённый вид использования земельного участка «Для  размещения пекарни»  на  разрешенное  использование  «Для   ведения  личного подсобного хозяйства» по адресу: РБ, Зианчуринский район, с.Кугарчи, ул. Комсомольская, дом 6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Суренский сельсовет муниципального района Зианчуринский район Республики Башкортостан Шарипов М.З. на основании заявления представителя заявителя по доверенности Нугуманова А.Г.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публичные слушания по адресу: 453383, РБ, Зианчуринский район, с. Кугарчи, ул. Центральная 45А  </w:t>
      </w:r>
      <w:r>
        <w:rPr>
          <w:sz w:val="28"/>
          <w:szCs w:val="28"/>
          <w:u w:val="single"/>
        </w:rPr>
        <w:t>22 апреля 2022 г. в 16 час. 0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ереводе  земельного  участка,  разрешённый вид использования земельного участка «Для размещения пекарни»  на   разрешенное  использование «Для ведения личного подсобного хозяйства» по адресу: РБ, Зианчуринский район, с.Кугарчи, ул. Комсомольская, дом 61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информационном стенде здания администрации сельского поселения Суренский сельсовет,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Шарипов М.З. – депутат по избирательному округу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рахманова З.Р. - депутат по избирательному округ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ягутова З.З. - управляющая делами СП Сур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ренский сельсовет:                                                                                 М.З.Шарип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9-09-10T10:41:00Z</cp:lastPrinted>
  <dcterms:modified xsi:type="dcterms:W3CDTF">2022-04-14T06:58:00Z</dcterms:modified>
  <cp:revision>20</cp:revision>
  <dc:subject/>
  <dc:title>БАШІОРТОСТАН РЕСПУБЛИКАЅЫ</dc:title>
</cp:coreProperties>
</file>