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Bashkort;Courier New" w:ascii="Bashkort;Courier New" w:hAnsi="Bashkort;Courier New"/>
          <w:b/>
          <w:sz w:val="28"/>
          <w:szCs w:val="28"/>
        </w:rPr>
        <w:t>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jc w:val="center"/>
        <w:rPr>
          <w:b/>
          <w:b/>
          <w:sz w:val="16"/>
          <w:lang w:val="ba-RU"/>
        </w:rPr>
      </w:pPr>
      <w:r>
        <w:rPr>
          <w:b/>
          <w:sz w:val="16"/>
          <w:lang w:val="ba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640</wp:posOffset>
                </wp:positionH>
                <wp:positionV relativeFrom="margin">
                  <wp:posOffset>13373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05.3pt" to="500.8pt,105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5" w:gutter="0" w:header="0" w:top="426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«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>22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>сентябрь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21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№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>55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«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>22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ru-RU"/>
        </w:rPr>
        <w:t>сентября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1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right="-30" w:hanging="0"/>
        <w:jc w:val="right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 «Безопасная среда» в сельском поселении Суренский  сельсовет муниципального  района Зианчу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9-2023 годы» от 26.12.2018 №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Указом Президента Российской Федерации от 16 августа 2021 №478,  в соответствии с требованиями ст.ст.14 и 15 Федерального закона от 06 октября 2003 года № 131-ФЗ «Об общих принципах организации местного самоуправления в Российской Федерации», ст. 7 Закона Республики Башкортостан от 18 марта 2005 года № 162-з «О местном самоуправлении в Республике Башкортостан» Администрация сельского поселения Суренский сельсовет муниципального района Зианчуринский район  Республики Башкорто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Постановление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>муниципальной программы «Безопасная среда» в сельском поселении Суренский сельсовет муниципального  района Зианчуринский район Республики Башкортостан на 2019-2023 годы» от 26.12.2018 №36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е №2 Подпрограммы «Противодействие коррупции» муниципальной программы «Безопасная среда» в соответствии с приложением №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информационном стенде в здании Администрации сельского поселения Суренский сельсовет муниципального района Зианчуринский район  Республики Башкортостан по адресу: индекс: 453383, Республика Башкортостан, Зианчуринский район, с. Кугарчи, ул.Центральная, 45А и на официальном сайте Администрации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:                                                                                                    М.З.Шарипов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5" w:gutter="0" w:header="0" w:top="426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16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селения Сурен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овет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айона Зианчуринский 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2.09.2021 г.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СУРЕНСКИЙ СЕЛЬСОВЕТ МУНИЦИПАЛЬНОГО РАЙОНА ЗИАНЧУРИНСКИЙ РАЙОН РЕСПУБЛИКИ БАШКОРТОСТАН НА 2019-2023 год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95"/>
        <w:gridCol w:w="3402"/>
        <w:gridCol w:w="23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</w:t>
            </w:r>
            <w:r>
              <w:rPr>
                <w:sz w:val="26"/>
                <w:szCs w:val="26"/>
                <w:lang w:val="en-US"/>
              </w:rPr>
              <w:t>COVID</w:t>
            </w:r>
            <w:r>
              <w:rPr>
                <w:sz w:val="26"/>
                <w:szCs w:val="26"/>
              </w:rPr>
              <w:t>-19), а также на реализацию национальных проектов, предусмотренных Указом Президента Российской Федерации от 7 мая 2018 г. №204 «О национальных целях и стратегических задачах развития Российской Федерации на период 2024 года», обратив особое внимание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государственной власти РБ и органов местного самоуправления Р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мониторинг участия лиц, замещающих государственные должности субъектов Российской Федерации и муниципальные должности, должности государственной гражданской службы субъектов Российской Федераци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</w:t>
            </w:r>
          </w:p>
        </w:tc>
      </w:tr>
      <w:tr>
        <w:trPr>
          <w:trHeight w:val="1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8">
    <w:name w:val="Основной текст (8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317" w:before="36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User</cp:lastModifiedBy>
  <cp:lastPrinted>2018-07-12T12:42:00Z</cp:lastPrinted>
  <dcterms:modified xsi:type="dcterms:W3CDTF">2021-11-17T05:53:00Z</dcterms:modified>
  <cp:revision>52</cp:revision>
  <dc:subject/>
  <dc:title>БАШІОРТОСТАН РЕСПУБЛИКАЅЫ</dc:title>
</cp:coreProperties>
</file>