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К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ү</w:t>
      </w:r>
      <w:r>
        <w:rPr>
          <w:rFonts w:cs="Bash Times New Rozaliya;Times New Roman" w:ascii="Bash Times New Rozaliya;Times New Roman" w:hAnsi="Bash Times New Rozaliya;Times New Roman"/>
          <w:sz w:val="16"/>
        </w:rPr>
        <w:t>г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рсен ауылы,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Уз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к урамы, </w:t>
      </w:r>
      <w:r>
        <w:rPr>
          <w:sz w:val="16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РЕШЕНИЕ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 утверждении Положения о Ревизионной комиссии Совета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13 Федерального закона «О муниципальной службе в Российской Федерации», Уставом сельского поселения Суренский сельсовет муниципального района Зианчуринский район Республики Башкортостан, Совет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Style18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И Л: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оложение о ревизионной комиссии Совета сельского поселения Суренский сельсовет муниципального района Зианчуринский район Республики Башкортостан (приложение №1)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структуру (приложение № 2) Ревизионной комиссии 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бнародовать настоящее решение на информационном стенде в здании Администрации сельского поселения Суренский сельсовет муниципального района Зианчуринский район Республики Башкортостан и разместить на официальном сайте сельского поселени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Style1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 сельского поселения                                      </w:t>
      </w:r>
      <w:r>
        <w:rPr>
          <w:sz w:val="26"/>
          <w:szCs w:val="26"/>
          <w:lang w:val="ba-RU"/>
        </w:rPr>
        <w:t>М.З.Шарипов</w:t>
      </w:r>
    </w:p>
    <w:p>
      <w:pPr>
        <w:pStyle w:val="1415"/>
        <w:spacing w:lineRule="auto" w:line="240"/>
        <w:ind w:firstLine="567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. Кугарчи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30» декабря 2020г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/8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46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1</w:t>
      </w:r>
    </w:p>
    <w:p>
      <w:pPr>
        <w:pStyle w:val="Style18"/>
        <w:spacing w:before="0" w:after="0"/>
        <w:ind w:left="46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вета сельского поселения Суренский сельсовет муниципального района  Зианчуринский район Республики Башкортостан</w:t>
      </w:r>
    </w:p>
    <w:p>
      <w:pPr>
        <w:pStyle w:val="Style18"/>
        <w:spacing w:before="0" w:after="0"/>
        <w:ind w:left="46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30 декабря 2020 г. № 19/8</w:t>
      </w:r>
    </w:p>
    <w:p>
      <w:pPr>
        <w:pStyle w:val="Style18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Style18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Ревизионной комиссии Совета сельского поселения Суренский сельсовет муниципального района Зианчуринский район</w:t>
      </w:r>
    </w:p>
    <w:p>
      <w:pPr>
        <w:pStyle w:val="Style18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Башкортостан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Контрольно-счетный орган сельского поселения Суренский сельсовет муниципального района Зианчуринский район Республики Башкортостан, именуемый Ревизионная комиссия сельского поселения Суренский сельсовет муниципального района Зианчуринский район Республики Башкортостан (далее по тексту – Комиссия), является постоянно действующим органом внешнего муниципального финансового контроля Совета сельского поселения Суренский сельсовет муниципального района Зианчуринский район Республики Башкортостан и ему подотчетен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В своей деятельности Комиссия руководствуется Конституцией Российской Федерации, Федеральным законодательством, Конституцией Республики Башкортостан, законами и иными нормативными правовыми актами Республики Башкортостан, Уставом сельского поселения Суренский сельсовет муниципального района Зианчуринский район Республики Башкортостан и иными муниципальными нормативными правовыми актами, настоящим Положением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Основными целями деятельности Комиссии являются: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ение контроля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ение контроля за исполнением местного бюджета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ение контроля за соблюдением установленного порядка управления и распоряжения имуществом, находящимся в муниципальной собственности 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Основными принципами деятельности Комиссии являются законность, объективность, независимость, системность, ответственность, гласность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Организационно-техническое обеспечение деятельности Комиссии осуществляется Советом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Комиссия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остав и порядок формирования Комиссии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Ревизионная комиссия образуется в составе председателя, заместителя председателя и инспектор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Ревизионной комиссии назначается на должность Советом на срок 4 год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ложения о кандидатуре на должность председателя Ревизионной комиссии вносятся в Совет: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едседателем Совета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депутатами Совета – не менее одной трети от установленного числа депутатов Совета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комиссиями Совет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ложение о кандидатуре на должность заместителя председателя Ревизионной комиссии вносится на рассмотрение Совета председателем Совета, председателем Ревизионной комисси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едложения о кандидатурах на должности председателя, заместителя председателя Ревизионной комиссии представляются в Совет не позднее, чем за месяц до истечения срока их полномочий. При первом назначении на должность председателя, заместителя председателя предложения о кандидатурах представляются в течение месяца после избрания нового состава Совет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рядок рассмотрения кандидатур на должности председателя, заместителя председателя Ревизионной комиссии устанавливается решением Совет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Решение о назначении председателя, заместителя председателя Ревизионной комиссии принимается большинством голосов от установленного числа депутатов Совет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едседателем, заместителем председателя Ревизионной комиссии может быть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Граждане, замещающие муниципальные должности в Ревизионной комисс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, главой местной Администрации, руководителями судебных и правоохранительных органов, расположенных на территории муниципального района Зианчуринский район Республики Башкортостан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Гражданин Российской Федерации не может быть назначен на должность председателя, заместителя председателя в случае: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я у него неснятой или непогашенной судимост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седатель Ревизионной комиссии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существляет руководство деятельностью Ревизионной комиссии и организует ее работу в соответствии с настоящим Положением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оводит контрольные мероприятия, принимает участие в экспертно-аналитических мероприятиях Ревизионной комисси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дписывает представления, предписания и запросы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едставляет Совету ежегодные отчеты о работе Ревизионной комисси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инимает участие в заседаниях Совета, его комиссий и рабочих групп, в заседаниях коллегии главы сельского поселения Суренский сельсовет муниципального района Зианчуринский район Республики Башкортостан, а также координационных и совещательных органах при главе 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тверждает и направляет в Совет и Председателю Совета отчеты и заключения по результатам контрольных и экспертно аналитических мероприятий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существляет иные полномочия в соответствии с действующим законодательством и настоящим Положением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меститель председателя Ревизионной комиссии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сутствие председателя Ревизионной комиссии исполняет его обязанност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меститель председателя Ревизионной комиссии имеет право по поручению председателя Ревизионной комиссии присутствовать при рассмотрении вопросов, входящих в его компетенцию на заседаниях Совета, постоянных комиссий Совета, на совещаниях и заседаниях, проводимых главой сельского поселени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Инспекторы Ревизионной комиссии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Инспектором Ревизионной комиссии может быть гражданин Российской Федерации, имеющий высшее или среднее профессиональное образование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олномочия Ревизионной комиссии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Ревизионная комиссия осуществляет следующие основные полномочия: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 контроль за исполнением местного бюджета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 экспертиза проектов местного бюджета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 внешняя проверки годового отчета об исполнении местного бюджета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0 участие в пределах полномочий в мероприятиях, направленных на противодействие коррупци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1 иные полномочия в сфере внешнего муниципального финансового контроля, установленные федеральными законами, законами Республики Башкортостан, Уставом сельского поселения Суренский сельсовет муниципального района Зианчуринский район Республики Башкортостан и решениями Совет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нешний муниципальный финансовый контроль осуществляется Ревизионной комиссией: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нешний муниципальный финансовый контроль осуществляется Ревизионной комиссией в форме контрольных или экспертно-аналитических 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4. Ревизион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Республики Башкортостан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Ревизионной комиссией: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отношении органов местного самоуправления и муниципальных органов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ой палатой Республики Башкортостан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отношении иных организаций – в соответствии с общими требованиями, установленными федеральными законам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рганы местного самоуправления и муниципальные органы, муниципальные организации, в отношении которых Ревизионная комиссия вправе осуществлять внешний муниципальный финансовый контроль, их должностные лица в установленные законом Республики Башкортостан сроки обязаны представлять в Ревизионную комиссию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Ревизионная комиссия не вправе запрашивать информацию, документы и материалы, если такие информация, документы и материалы ранее уже были представлены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Непредставление или несвоевременное представление органами и организациями, указанными в пункте 5 настоящего раздела, в Ревизионную комиссию по ее запросу информации, документов и материалов, необходимых для проведения контрольных и экспертно-аналитических мероприятий, а ровно представление их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Республики Башкортостан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рганизация деятельности Комиссии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омиссия осуществляет свою деятельность на основе коллегиальност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седания Комиссии правомочны, если на них присутствует более половины от установленного числа ее членов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Заседания Комиссии проводятся по мере необходимости, решения принимаются коллегиально большинством голосов. При равенстве голосов председатель Комиссии имеет право решающего голос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 форме проведения заседания могут быть только очные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, место и повестка дня заседания Комиссии утверждается председателем Комисси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седания Комиссии подразделяются на организационное (первое), очередное, внеочередное, годовое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рганизационное (первое) заседание Комиссии проводится не позднее одного месяца после проведения заседания Совета, избравшего новый состав Комисси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рганизационном (первом) заседании принимаются решения по вопросам избрания председателя, заместителя председателя и секретаря Комиссии, а также примерных планах деятельности Комиссии до окончания срока ее полномочий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чередные заседания проводятся в соответствии с утвержденным планом работы Комисси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Внеочередное заседание Комиссии проводится в случае необходимости по инициативе не менее двух членов Комиссии либо по письменному требованию председателя Совета, главы сельского поселения или депутатов Совета не позднее 10 дней с даты получения данного требования председателем Комисси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Годовое заседание Комиссии проводится по окончанию финансового года для утверждения заключения Комиссии по годовому отчету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Заседания Комиссии проводятся по утвержденному плану, а также перед началом экспертно-аналитической работы и по ее результатам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заседаниях комиссии ведется протокол. В протоколе заседания Комиссии указываются: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и время ее проведения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ссии и приглашенные лица, присутствующие на заседании Комисси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стка заседания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ы, поставленные на голосование, и итоги голосования по ним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ые Комиссией решени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Члены Комиссии в случае своего несогласия с решением Комиссии вправе зафиксировать в протоколе заседания Комиссии особое мнение, которое доводится до сведения Совет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беспечение доступа к информации о деятельности Ревизионной комиссии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Ревизионная комиссия ежегодно не позднее 1 мая текущего года представляет отчет о своей деятельности на рассмотрение в Совет. Ежегодный отчет о работе Ревизионной комиссии опубликовывается в средствах массовой информации или размещается в сети Интернет только после его рассмотрения Советом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публикование в средствах массовой информации или размещение в сети Интернет информации о деятельности Ревизионной комиссии осуществляется в соответствии с законодательством Российской Федерации, законодательством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Башкортостан, решениями Совета 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Контрольные и экспертно-аналитические мероприятия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 результатам проведенных контрольных мероприятий Ревизион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 Ревизионной комиссией составляется отчет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 результатам экспертно-аналитических мероприятий Ревизионной комиссией составляется отчет или заключение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 результатам проведенного контрольного мероприятия Ревизионная комиссия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 виновных в допущенных нарушениях, а также мер по пресечению, устранению и предупреждению нарушений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 случае выявления Ревизионной комиссией при проведении контрольных мероприятий фактов незаконного использования средств местного бюджета, в которых усматриваются признаки преступления или коррупционного правонарушения, соответствующие материалы контрольных мероприятий незамедлительно передаются Ревизионной комиссией в правоохранительные органы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подписывается председателем Ревизионной комиссии, либо его заместителем. Предписание должно быть исполнено в установленные в нем сроки. Неисполнение или ненадлежащее исполнение предписания Ревизионной комиссии, влечет за собой ответственность, предусмотренную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роверяемые органы и организации и их должностные лица вправе обратиться с жалобой на действия (бездействия) Ревизионной комиссии в Совет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рава, обязанности и ответственность должностных лиц Ревизионной комиссии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Должностные лица Ревизионной комиссии при осуществлении возложенных должностных полномочий имеют право: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Башкортостан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знакомиться с информацией, касающейся финансово-хозяйственной деятельности проверяемых органов и организаций и хранящейся в электронных системах и базах данных, в том числе содержащей государственную, служебную, коммерческую тайну и иную охраняемую законом тайну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знакомиться с технической документацией к электронным базам данных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 соответствии с действующим законодательством должностные лица Ревизионной комиссии несут ответственность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Планирование деятельности Ревизионной комиссии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Ревизионная комиссия осуществляет свою деятельность на основе годового план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довой план работы Ревизионной комиссии разрабатывается Ревизионной комиссией самостоятельно, утверждается Советом сельского поселения, в срок до 31декабря текущего финансового год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заимодействие Ревизионной комиссии с органами государственной власти и органами местного самоуправлении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Ревизионная комиссия при осуществлении своей деятельности вправе взаимодействовать с органами государственного (муниципального) финансового контроля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Ревизионная комиссия вправе заключать с ними соглашения о сотрудничестве и взаимодействи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евизионная комиссия вправе состоять членом объединений (ассоциаций) контрольно-счетных органов Российской Федерации, объединений (ассоциаций) контрольно-счетных органов Республики Башкортостан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евизионная комиссия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510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2</w:t>
      </w:r>
    </w:p>
    <w:p>
      <w:pPr>
        <w:pStyle w:val="Style18"/>
        <w:spacing w:before="0" w:after="0"/>
        <w:ind w:left="510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вета</w:t>
      </w:r>
    </w:p>
    <w:p>
      <w:pPr>
        <w:pStyle w:val="Style18"/>
        <w:spacing w:before="0" w:after="0"/>
        <w:ind w:left="510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</w:t>
      </w:r>
    </w:p>
    <w:p>
      <w:pPr>
        <w:pStyle w:val="Style18"/>
        <w:spacing w:before="0" w:after="0"/>
        <w:ind w:left="510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ренский сельсовет</w:t>
      </w:r>
    </w:p>
    <w:p>
      <w:pPr>
        <w:pStyle w:val="Style18"/>
        <w:spacing w:before="0" w:after="0"/>
        <w:ind w:left="510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</w:t>
      </w:r>
    </w:p>
    <w:p>
      <w:pPr>
        <w:pStyle w:val="Style18"/>
        <w:spacing w:before="0" w:after="0"/>
        <w:ind w:left="510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ианчуринский район</w:t>
      </w:r>
    </w:p>
    <w:p>
      <w:pPr>
        <w:pStyle w:val="Style18"/>
        <w:spacing w:before="0" w:after="0"/>
        <w:ind w:left="510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Башкортостан</w:t>
      </w:r>
    </w:p>
    <w:p>
      <w:pPr>
        <w:pStyle w:val="Style18"/>
        <w:spacing w:before="0" w:after="0"/>
        <w:ind w:left="510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30 декабря 2020 г. № 19/8</w:t>
      </w:r>
    </w:p>
    <w:p>
      <w:pPr>
        <w:pStyle w:val="Style18"/>
        <w:spacing w:before="0" w:after="0"/>
        <w:ind w:left="5103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уктура Ревизионной комиссии сельского поселения Суренский сельсовет муниципального района Зианчуринский район</w:t>
      </w:r>
    </w:p>
    <w:p>
      <w:pPr>
        <w:pStyle w:val="Style18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Башкортостан</w:t>
      </w:r>
    </w:p>
    <w:p>
      <w:pPr>
        <w:pStyle w:val="Style18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формировать Ревизионную комиссию сельского поселения Суренский сельсовет муниципального района Зианчуринский район Республики Башкортостан в следующем составе: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едседатель – Масягутова Зульфия Зиннатулловна, управляющий делами Администрации СП Суренский сельсовет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меститель председателя – Хамина Надежда Кирилловна, ведущий специалист МКУ «Центра по бухгалтерскому и юридическому обслуживанию»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нспектор – Абдрахманова Зарема Ринатовна, депутат Совета СП Суренский сельсовет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i/>
      <w:color w:val="000000"/>
      <w:sz w:val="28"/>
      <w:szCs w:val="24"/>
      <w:u w:val="single"/>
      <w:lang w:val="en-US"/>
    </w:rPr>
  </w:style>
  <w:style w:type="character" w:styleId="7">
    <w:name w:val="Заголовок 7 Знак"/>
    <w:basedOn w:val="Style11"/>
    <w:qFormat/>
    <w:rPr>
      <w:sz w:val="24"/>
      <w:szCs w:val="24"/>
      <w:lang w:val="en-US"/>
    </w:rPr>
  </w:style>
  <w:style w:type="character" w:styleId="8">
    <w:name w:val="Заголовок 8 Знак"/>
    <w:basedOn w:val="Style11"/>
    <w:qFormat/>
    <w:rPr>
      <w:iCs/>
      <w:sz w:val="28"/>
      <w:szCs w:val="24"/>
      <w:lang w:val="en-US"/>
    </w:rPr>
  </w:style>
  <w:style w:type="character" w:styleId="Style12">
    <w:name w:val="Основной текст Знак"/>
    <w:basedOn w:val="Style11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2">
    <w:name w:val="Заголовок №2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720" w:after="0"/>
      <w:outlineLvl w:val="1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5:00Z</dcterms:created>
  <dc:creator>Сотрудник</dc:creator>
  <dc:description/>
  <cp:keywords/>
  <dc:language>en-US</dc:language>
  <cp:lastModifiedBy>User</cp:lastModifiedBy>
  <cp:lastPrinted>2017-12-19T09:10:00Z</cp:lastPrinted>
  <dcterms:modified xsi:type="dcterms:W3CDTF">2021-06-01T09:08:00Z</dcterms:modified>
  <cp:revision>38</cp:revision>
  <dc:subject/>
  <dc:title>БАШКОРТОСТАН РЕСПУБЛИКАһЫ</dc:title>
</cp:coreProperties>
</file>