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before="0" w:after="0"/>
        <w:ind w:right="-68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br/>
        <w:t>Протокол №2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right="-68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 xml:space="preserve">предварительного собрания жителей д.Худабандино сельского поселения Суренский сельсовет  муниципального района Зианчуринский район Республики Башкортостан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  <w:lang w:val="ru-RU" w:eastAsia="ru-RU"/>
        </w:rPr>
      </w:pPr>
      <w:r>
        <w:rPr>
          <w:rFonts w:cs="Times New Roman"/>
          <w:bCs/>
          <w:sz w:val="28"/>
          <w:szCs w:val="28"/>
          <w:u w:val="none"/>
          <w:lang w:val="ru-RU"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ата: «08»  ноября  2019 г.                                                    д. Худабанд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СДК д.Худабандино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 18.00 часов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Общая численность населения:</w:t>
      </w:r>
      <w:r>
        <w:rPr>
          <w:bCs/>
          <w:sz w:val="28"/>
          <w:szCs w:val="28"/>
        </w:rPr>
        <w:t xml:space="preserve"> 112 человек, старше 18 лет  89 человек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Присутствуют</w:t>
      </w:r>
      <w:r>
        <w:rPr>
          <w:bCs/>
          <w:sz w:val="28"/>
          <w:szCs w:val="28"/>
        </w:rPr>
        <w:t xml:space="preserve">: жители д.Худабандино 16 че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собрания:</w:t>
      </w:r>
      <w:r>
        <w:rPr>
          <w:bCs/>
          <w:sz w:val="28"/>
          <w:szCs w:val="28"/>
        </w:rPr>
        <w:t xml:space="preserve"> </w:t>
      </w:r>
    </w:p>
    <w:p>
      <w:pPr>
        <w:pStyle w:val="2"/>
        <w:shd w:fill="auto" w:val="clear"/>
        <w:spacing w:lineRule="exact" w:line="317"/>
        <w:ind w:left="20" w:right="4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пов М.З. - глава сельского поселения Суренский сельсовет;</w:t>
      </w:r>
    </w:p>
    <w:p>
      <w:pPr>
        <w:pStyle w:val="2"/>
        <w:shd w:fill="auto" w:val="clear"/>
        <w:spacing w:lineRule="exact" w:line="317"/>
        <w:ind w:left="20" w:righ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тимеров З.Г. – староста д.Худабандино, </w:t>
      </w:r>
    </w:p>
    <w:p>
      <w:pPr>
        <w:pStyle w:val="2"/>
        <w:shd w:fill="auto" w:val="clear"/>
        <w:spacing w:lineRule="exact" w:line="317"/>
        <w:ind w:left="20" w:righ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ерова Г.Г. – депутат Совета СП по округу №9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рание открывает глава СП Суренский сельсовет муниципального района Зианчуринский район Республики Башкортостан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Шарипов М.З.: Уважаемые жители д.Худабандино, нам необходимо выбрать председателя и секретаря собрания. Председателем предлагаю себя, секретарем – Масягутову З.З. 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«За» - 16; «Против» – нет; «Воздержались» – нет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exact" w:line="317"/>
        <w:ind w:right="4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317"/>
        <w:ind w:left="0"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курсном отборе проектов развития общественной инфраструктуры, основанных на местных инициативах в Республике Башкортостан и возможном участии в нем муниципального образов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17"/>
        <w:ind w:left="0"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блемы села, которую необходимо выдвинуть для участия в конкурсе по отбору проектов развития общественной инфраструктуры, основанных на местных инициативах. </w:t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right="40" w:firstLine="709"/>
        <w:jc w:val="both"/>
        <w:rPr/>
      </w:pPr>
      <w:r>
        <w:rPr>
          <w:b/>
          <w:bCs/>
          <w:sz w:val="28"/>
          <w:szCs w:val="28"/>
        </w:rPr>
        <w:t>Слушали: </w:t>
      </w:r>
      <w:r>
        <w:rPr>
          <w:sz w:val="28"/>
          <w:szCs w:val="28"/>
        </w:rPr>
        <w:t>информацию о проекте развития общественной инфраструктуры, основанных на местных инициативах и возможном участии в нем сельского поселения Суренский сельсовет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ПМИ в Республике Башкортостан реализуется по решению Главы Республики Башкортостан и Правительства Республики Башкортостан. ППМИ направлена на решение именно тех проблем, которые жители самостоятельно определяю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ль Проекта – выявить и решить проблемы нашего населенного пункта, на решение которых в муниципалитете не хватает средств. Эти проблемы могут быть связаны с водоснабжением, небольшими дорогами, небольшими мостами, </w:t>
      </w:r>
      <w:r>
        <w:rPr>
          <w:sz w:val="28"/>
          <w:szCs w:val="28"/>
        </w:rPr>
        <w:t>объекты социальной значимости (дома культур, ФАПЫ, и школы),</w:t>
      </w:r>
      <w:r>
        <w:rPr>
          <w:bCs/>
          <w:sz w:val="28"/>
          <w:szCs w:val="28"/>
        </w:rPr>
        <w:t xml:space="preserve"> ограждением кладбищ, освещением, благоустройством, детскими площадками и другими вопросами, относящимися к соответствующим полномочиям муниципального образования. На эти цели из бюджета Республики Башкортостан выделены субсидии (до 1,0 млн. рублей на проект), получить которые смогут муниципальные образования, выигравшие в конкурсе. Победить в конкурсе смогут те населенные пункты, которые наилучшим образом обеспечат два основных условия: участие населения в подготовке и реализации Проекта, сбора средств с населения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 xml:space="preserve">- Программа предусматривает предоставление на конкурсной основе субсидий из бюджета республики на реализацию проектов, направленных на решение наиболее острых вопросов развития сельских поселений. Уже пятый год, мы участвуем в конкурсном отборе проектов развития общественной инфраструктуры, основанных на местных инициативах. В 2014 году победил наш проект по ремонту сельского клуба в с.Кугарчи, в 2015 году ремонт огораживания кладбища в населенных пунктах Малый Муйнак и Кинзябулатово, в 2018 году ремонт огораживания кладбища в д.Каргала, в 2019 году приобретение и обустройство игровой спортивной площадки. Нужно воспользоваться этой возможностью, ведь с ее помощью решаются реальные дела. Проект не обязательный, но я предлагаю не упускать такого шанса и принять участие в Программе. </w:t>
      </w:r>
    </w:p>
    <w:p>
      <w:pPr>
        <w:pStyle w:val="Normal"/>
        <w:shd w:fill="FFFFFF" w:val="clear"/>
        <w:ind w:right="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shd w:fill="FFFFFF" w:val="clear"/>
        <w:ind w:left="450" w:right="40" w:hanging="0"/>
        <w:rPr/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«За» - 16; «Против» – нет; «Воздержались» – нет</w:t>
      </w:r>
    </w:p>
    <w:p>
      <w:pPr>
        <w:pStyle w:val="Normal"/>
        <w:shd w:fill="FFFFFF" w:val="clear"/>
        <w:ind w:right="40" w:firstLine="426"/>
        <w:jc w:val="both"/>
        <w:rPr/>
      </w:pPr>
      <w:r>
        <w:rPr>
          <w:b/>
          <w:bCs/>
          <w:sz w:val="28"/>
          <w:szCs w:val="28"/>
        </w:rPr>
        <w:t>Решение:</w:t>
      </w:r>
      <w:r>
        <w:rPr>
          <w:sz w:val="28"/>
          <w:szCs w:val="28"/>
        </w:rPr>
        <w:t> Население д.Худабандино решило участвовать в проекте развития общественной инфраструктуры, основанных на местных инициативах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b/>
          <w:sz w:val="28"/>
          <w:szCs w:val="28"/>
        </w:rPr>
        <w:t>2.Шарипов М.З.:</w:t>
      </w:r>
      <w:r>
        <w:rPr>
          <w:sz w:val="28"/>
          <w:szCs w:val="28"/>
        </w:rPr>
        <w:t xml:space="preserve"> Переходим к рассмотрению второго вопроса: Выбор проблемы деревни, которую необходимо выдвинуть для участия в конкурсе по отбору проектов развития общественной инфраструктуры, основанных на местных инициатив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:</w:t>
      </w:r>
      <w:r>
        <w:rPr>
          <w:sz w:val="28"/>
          <w:szCs w:val="28"/>
        </w:rPr>
        <w:t xml:space="preserve"> Гумерова Г.Г. – депутат Совета по Худабандинскому округ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8F8F8" w:val="clear"/>
        </w:rPr>
        <w:t>На территории сельского поселения Суренский сельсовет шесть населенных пунктов и в каждом населенном пункте имеются кладбища. Кладбища ограждены деревянными заборами, и такое ограждение является не надежным и кратковременным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  <w:t>С 2014 - 2018 годы, отремонтированы и установлены новые ограждения кладбищ в дд. Малый Муйнак, Кинзябулатово, Карг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  <w:t>Деревянные столбы и ограждение не надежны. Частичное отсутствие ограждения способствует свободному доступу крупно-рогатого скота, коням, которые наносят большой урон могилам и памятни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  <w:t xml:space="preserve">Совместно с депутатским корпусом был организован субботник по уборке кладбища. В целях сохранности и увековечения вышеуказанного объекта необходимо произвести благоустройство кладбища, в том числе и замену ограждения на более прочное и долговременное. </w:t>
      </w:r>
    </w:p>
    <w:p>
      <w:pPr>
        <w:pStyle w:val="Normal"/>
        <w:jc w:val="both"/>
        <w:rPr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  <w:t>В результате было принято решение участвовать в проекте, Участники собрания определились, что нужно заявляться в программу «Поддержка местных инициатив» и самым важным и значимым мероприятием является – обустройство кладбища в д.Худабандино. Ведь этот вопрос имеет непосредственное отношение и к нравственному воспитанию молодого поколения. Вообщем, эта особая миссия живущих людей чтить память умерших и погибших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8F8F8" w:val="clear"/>
        </w:rPr>
        <w:t>Юлтимиров З.Г – староста д.Худабандино, было предложено р</w:t>
      </w:r>
      <w:r>
        <w:rPr>
          <w:sz w:val="28"/>
          <w:szCs w:val="28"/>
        </w:rPr>
        <w:t>емонт сельского клуба</w:t>
      </w:r>
      <w:r>
        <w:rPr>
          <w:color w:val="000000"/>
          <w:sz w:val="28"/>
          <w:szCs w:val="28"/>
          <w:shd w:fill="F8F8F8" w:val="clear"/>
        </w:rPr>
        <w:t>.</w:t>
      </w:r>
    </w:p>
    <w:p>
      <w:pPr>
        <w:pStyle w:val="2"/>
        <w:shd w:fill="auto" w:val="clear"/>
        <w:spacing w:lineRule="exact" w:line="317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ложил провести опрос населения, чтобы понять и решить проблему, которую мы действительно считаем наиболее важной для нашей деревни.</w:t>
      </w:r>
    </w:p>
    <w:p>
      <w:pPr>
        <w:pStyle w:val="2"/>
        <w:shd w:fill="auto" w:val="clear"/>
        <w:spacing w:lineRule="auto" w:line="240"/>
        <w:ind w:left="709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зможным объектам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риала  для ограждения кладбища,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ельского клуба,</w:t>
      </w:r>
    </w:p>
    <w:p>
      <w:pPr>
        <w:pStyle w:val="2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ограждение и обустройство обелиска </w:t>
      </w:r>
    </w:p>
    <w:p>
      <w:pPr>
        <w:pStyle w:val="2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ставится на голосование.</w:t>
      </w:r>
    </w:p>
    <w:p>
      <w:pPr>
        <w:pStyle w:val="Normal"/>
        <w:shd w:fill="FFFFFF" w:val="clear"/>
        <w:ind w:left="450" w:right="40" w:hanging="0"/>
        <w:jc w:val="both"/>
        <w:rPr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«За» - 16; «Против» – нет; «Воздержались» – нет</w:t>
      </w:r>
    </w:p>
    <w:p>
      <w:pPr>
        <w:pStyle w:val="12"/>
        <w:keepNext w:val="true"/>
        <w:keepLines/>
        <w:shd w:fill="auto" w:val="clear"/>
        <w:spacing w:lineRule="auto" w:line="240"/>
        <w:ind w:left="20" w:right="40" w:firstLine="547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Решение принято.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b/>
          <w:bCs/>
          <w:sz w:val="28"/>
          <w:szCs w:val="28"/>
        </w:rPr>
        <w:t>Шарипов М.З.</w:t>
      </w:r>
      <w:r>
        <w:rPr>
          <w:sz w:val="28"/>
          <w:szCs w:val="28"/>
        </w:rPr>
        <w:t xml:space="preserve"> на этом повестка дня исчерпана. Спасибо за участие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                                                       М.З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собрания                                                            З.З.Масягутов</w:t>
      </w:r>
    </w:p>
    <w:sectPr>
      <w:type w:val="nextPage"/>
      <w:pgSz w:w="12240" w:h="15840"/>
      <w:pgMar w:left="1560" w:right="758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LatArm;Arial" w:hAnsi="Arial LatArm;Arial" w:cs="Arial LatArm;Arial"/>
      <w:b/>
      <w:sz w:val="28"/>
      <w:u w:val="single"/>
      <w:lang w:val="en-US"/>
    </w:rPr>
  </w:style>
  <w:style w:type="character" w:styleId="3">
    <w:name w:val="Основной текст с отступом 3 Знак"/>
    <w:basedOn w:val="Style13"/>
    <w:qFormat/>
    <w:rPr>
      <w:rFonts w:ascii="Arial LatArm;Arial" w:hAnsi="Arial LatArm;Arial" w:cs="Arial LatArm;Arial"/>
      <w:sz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Graytext">
    <w:name w:val="gray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Sylfaen" w:hAnsi="Sylfaen" w:eastAsia="Sylfaen" w:cs="Sylfae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Sylfaen" w:hAnsi="Sylfaen" w:eastAsia="Sylfaen" w:cs="Sylfae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Gagik Khachatryan</dc:creator>
  <dc:description/>
  <cp:keywords/>
  <dc:language>en-US</dc:language>
  <cp:lastModifiedBy>sotr</cp:lastModifiedBy>
  <cp:lastPrinted>2017-04-10T12:12:00Z</cp:lastPrinted>
  <dcterms:modified xsi:type="dcterms:W3CDTF">2019-12-13T05:14:00Z</dcterms:modified>
  <cp:revision>3</cp:revision>
  <dc:subject/>
  <dc:title/>
</cp:coreProperties>
</file>