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 xml:space="preserve">, </w:t>
      </w:r>
      <w:r>
        <w:rPr>
          <w:rFonts w:cs="Bashkort;Courier New" w:ascii="Bashkort;Courier New" w:hAnsi="Bashkort;Courier New"/>
          <w:sz w:val="16"/>
          <w:lang w:val="ba-RU"/>
        </w:rPr>
        <w:t>Баш</w:t>
      </w:r>
      <w:r>
        <w:rPr>
          <w:rFonts w:cs="Cambria Math" w:ascii="Cambria Math" w:hAnsi="Cambria Math"/>
          <w:sz w:val="16"/>
          <w:lang w:val="ba-RU"/>
        </w:rPr>
        <w:t>ҡ</w:t>
      </w:r>
      <w:r>
        <w:rPr>
          <w:rFonts w:cs="Bashkort;Courier New" w:ascii="Bashkort;Courier New" w:hAnsi="Bashkort;Courier New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rFonts w:cs="Cambria Math" w:ascii="Cambria Math" w:hAnsi="Cambria Math"/>
          <w:sz w:val="16"/>
          <w:lang w:val="ba-RU"/>
        </w:rPr>
        <w:t>ҙә</w:t>
      </w:r>
      <w:r>
        <w:rPr>
          <w:rFonts w:cs="Bashkort;Courier New" w:ascii="Bashkort;Courier New" w:hAnsi="Bashkort;Courier New"/>
          <w:sz w:val="16"/>
        </w:rPr>
        <w:t>к</w:t>
      </w:r>
      <w:r>
        <w:rPr>
          <w:sz w:val="16"/>
        </w:rPr>
        <w:t xml:space="preserve">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592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0.65pt" to="505pt,13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9» декабрь 2017 й.                                                       «19» декабря 2017г.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</w: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  <w:lang w:val="ba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главы сельского поселения Суренский сельсовет от 29.11.2015г. №17 «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 исполнение Закона Республики Башкортостан от 28.03.2016г. № 349-з «О внесении изменений в Закон Республики Башкортостан «О муниципальной службе в Республике Башкортостан», Указа Президента Российской Федерации от 19.09.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сельского поселения </w:t>
      </w:r>
    </w:p>
    <w:p>
      <w:pPr>
        <w:pStyle w:val="Normal"/>
        <w:spacing w:lineRule="auto" w:line="276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firstLine="436"/>
        <w:jc w:val="both"/>
        <w:rPr/>
      </w:pPr>
      <w:r>
        <w:rPr>
          <w:sz w:val="28"/>
          <w:szCs w:val="28"/>
        </w:rPr>
        <w:t>Внести изменения в Положение о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sz w:val="28"/>
        </w:rPr>
        <w:t xml:space="preserve"> сельского поселения Суренский сельсовет муниципального района Зианчуринский район Республики Башкортостан (далее - Положение), утвержденное постановлением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сельского поселения от 29 ноября 2015 года № 17, согласно п</w:t>
      </w:r>
      <w:r>
        <w:rPr>
          <w:sz w:val="28"/>
          <w:szCs w:val="28"/>
        </w:rPr>
        <w:t>риложению к данному постановле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 постановления оставляю за собой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Г.Г. Хайб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 Суре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ианчуринский район Республики</w:t>
      </w:r>
    </w:p>
    <w:p>
      <w:pPr>
        <w:pStyle w:val="Normal"/>
        <w:tabs>
          <w:tab w:val="clear" w:pos="720"/>
          <w:tab w:val="left" w:pos="58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9»  декабря 2017 г. №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127" w:leader="none"/>
          <w:tab w:val="left" w:pos="2694" w:leader="none"/>
        </w:tabs>
        <w:ind w:left="2694" w:right="-1" w:hanging="2694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УРЕНСКИЙ СЕЛЬСОВЕТ МУНИЦИПАЛЬНОГО РАЙОНА ЗИАНЧУРИНСКИЙ РАЙОН РЕСПУБЛИКИ БАШКОРТОСТАН, УТВЕРЖДЕННОЕ ПОСТАНОВЛЕНИЕМ АДМИНИСТРАЦИИ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29 НОЯБРЯ 2015 ГОДА № 17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3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17 Положения абзац третий подпункта «б» изложить в следующей редакции: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 Положения подпункт «б» дополнить абзацем четвертым следующего содержания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 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7 Положения подпункт «г» изложить в следующей редакции: 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статье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.1 Положения слова: «Обращение, заключение и другие материалы в течение двух рабочих дней со дня поступления обращения представляются председателю комиссии.» исключить.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7.3 Положения слова: «Уведомление, заключение и другие материалы в течение десяти рабочих дней со дня поступления уведомления представляются председателю комиссии.» исключить.    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ами 17.4, 17.5, 17.6, 20.1, 25.1 следующего содержания: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4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379%23P3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 пункта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Администрации сель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810%23P8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379%23P3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382%23P3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г" пункта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,3, 26.1 настоящего Положения и иного решения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375%23P3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379%23P3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 пункта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». </w:t>
      </w:r>
    </w:p>
    <w:p>
      <w:pPr>
        <w:pStyle w:val="ConsPlusNormal1"/>
        <w:numPr>
          <w:ilvl w:val="0"/>
          <w:numId w:val="2"/>
        </w:numPr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Положения подпункт "а" изложить в следующей редакции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400%23P4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9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402%23P4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»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Положения изложить в следующей редакции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AppData%5CLocal%5CTemp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.doc" \l "P375%23P3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Положения изложить в следующей редакции: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». 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Cambria Math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/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13DEE408567F405FEECC5C52FF94B02B77A21CB5AE08F7085CA2395388DF7AFD1C5C08L7o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7-12-22T15:30:00Z</cp:lastPrinted>
  <dcterms:modified xsi:type="dcterms:W3CDTF">2020-05-07T11:11:00Z</dcterms:modified>
  <cp:revision>28</cp:revision>
  <dc:subject/>
  <dc:title>БАШІОРТОСТАН РЕСПУБЛИКАЅЫ</dc:title>
</cp:coreProperties>
</file>