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Об утверждении 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сельского поселения Сурен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е о порядке принятия решений о создании, реорганизации и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урен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.                      М.З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Кугарч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 января 2020 г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ind w:left="-142" w:firstLine="283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уренский сельсовет 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Б 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0 г. №8/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pacing w:val="2"/>
          <w:sz w:val="28"/>
          <w:szCs w:val="28"/>
        </w:rPr>
        <w:br/>
        <w:br/>
      </w:r>
      <w:r>
        <w:rPr>
          <w:bCs/>
          <w:spacing w:val="2"/>
          <w:kern w:val="2"/>
          <w:sz w:val="28"/>
          <w:szCs w:val="28"/>
        </w:rPr>
        <w:t xml:space="preserve">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1.1. Настоящее Положение разработано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>Уставом 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Настоящее Положение определяет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2. Муниципальным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на праве собственности </w:t>
      </w:r>
      <w:r>
        <w:rPr>
          <w:sz w:val="28"/>
          <w:szCs w:val="28"/>
        </w:rPr>
        <w:t>сельскому поселению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 В</w:t>
      </w:r>
      <w:r>
        <w:rPr>
          <w:sz w:val="28"/>
          <w:szCs w:val="28"/>
        </w:rPr>
        <w:t xml:space="preserve"> сельском поселении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создаются и действуют следующие виды муниципальных унитарных предприятий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нитарные предприятия, основанные на праве хозяйственного ведения,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ые унитарны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нитарные предприятия, основанные на праве оперативного управления, - муниципальные казенные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"Предприятие"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4. Учредителем Предприятий является Администрация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5. Функции и полномочия учредителя Предприятий (создание, реорганизация и ликвидация) от имени муниципального образования осуществляет Администрация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6. Функции и полномочия собственника имущества, закрепленного за Предприятиями, от имени муниципального образования осуществляет Администрация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7. Решение о создании, реорганизации и ликвидации Предприятия принимается администрацией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о предварительному согласованию с Администрацией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(далее - Администраци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8. Создание, реорганизация и ликвидация Предприятий планируются при формировании бюджета на очередной финансовый год и предусматриваются планом развития муниципального сектора эконом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ab/>
        <w:t xml:space="preserve">2. Порядок рассмотрения Советом </w:t>
      </w:r>
      <w:r>
        <w:rPr>
          <w:rFonts w:eastAsia="Calibri"/>
          <w:sz w:val="28"/>
          <w:szCs w:val="28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spacing w:val="2"/>
          <w:sz w:val="28"/>
          <w:szCs w:val="28"/>
        </w:rPr>
        <w:t>предложений о создании, реорганизации и ликвидации Пред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1. Предложение о создании, реорганизации и ликвидации Предприятия должно быть рассмотрено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в течение 30 дней с момента его поступления. Предложение о создании, реорганизации и ликвидации Предприятия, внесенное с нарушением требований подпункта 1.8 настоящего Положения, предъявляемых к условиям его внесения, не рассматривается. В этом случае внесенные на рассмотрение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ект решения о согласовании создания, реорганизации и ликвидации Предприятия и приложенные к нему документы подлежат возвращению главе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в течение трех рабочих дней со дня их поступления в Совет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2. По результатам рассмотрения представленных документов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ринимается решение о согласовании создания, реорганизации и ликвидации Предприятия либо об отказе в соглас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3. Совет </w:t>
      </w:r>
      <w:r>
        <w:rPr>
          <w:rFonts w:eastAsia="Calibri"/>
          <w:sz w:val="28"/>
          <w:szCs w:val="28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spacing w:val="2"/>
          <w:sz w:val="28"/>
          <w:szCs w:val="28"/>
        </w:rPr>
        <w:t>принимает решение об отказе в согласовании предложения в случаях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едставления или представления в неполном объеме документов, сведений, установленных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тиворечия представленных документов действующему законодательству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я обоснования необходимости осуществления создания, реорганизации и ликвидации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4. Если Совет  принимает решение об отказе в согласовании создания, реорганизации и ликвидации Предприятия, постановление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о данному вопросу не приним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Создание Предприят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1. Предприятия могут быть созданы в случаях, предусмотренных </w:t>
      </w:r>
      <w:hyperlink r:id="rId9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едприятия создаются путем их учреждения, а также в результате реорганизации существующих Пред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2. Инициатором создания Предприятия является глава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3. В целях создания Предприятия инициатор его создания вносит на рассмотрение Совета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роект решения о согласовании создания Предприятия с приложением документов, сведений, содержащих информацию о целесообразности и необходимости создания Предприятия, его целях и основных видах его деятельности, затратах на создание и источниках их финансирования, объемах производства продукции (работ, услуг), затратах на производство продукции (работ, услуг), тарифах на услуги, размере ожидаемого дохода и прибыли, количестве рабочих мест, об имуществе, предлагаемом для передачи Предприятию, расходах бюджета, связанных с созданием Предприятия, о кандидатуре руководителя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4. В случае принятия Советом решения о согласовании создания Предприятия администрация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и, предмет (виды) деятельност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полном наименовании и месте нахождени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б имуществе, закрепляемом на праве хозяйственного ведения или оперативного управления за Предприят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размере и источнике формирования уставного фонда Предприятия, за исключением муниципального казенно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назначении руководител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и проведения работ по созданию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должностном лице, на которое возлагается контроль за проведением процедуры создания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5. Руководитель создаваемого Предприятия в сроки и порядке, установленных действующим законодательством, обеспечивает государственную регистрацию юридического лица и постановку его на учет в налоговом орган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6. Руководитель Предприятия в трехдневный срок со дня получения в уполномоченных органах документов, свидетельствующих о государственной регистрации юридического лица и о его постановке на учет в налоговом органе, обязан представить копии указанных документов в администрацию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ab/>
        <w:t>4. Реорганиз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 Реорганизация Предприятия может быть осуществлена в форм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лияния двух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соединения к Предприятию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деления Предприятия на два или несколько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деления из Предприятия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- преобразования Предприятия в юридическое лицо иной организационно-правовой формы в предусмотренных </w:t>
      </w:r>
      <w:hyperlink r:id="rId10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 или иными федеральными законами случая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Реорганизация может быть осуществлена в отношении одного или нескольки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 не являются реорганизаци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4. Инициатором реорганизации Предприятия является глава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5. Для реорганизации Предприятия (Предприятий) инициатор его (их) реорганизации вносит на рассмотрение Совета проект решения о согласовании реорганизации Предприятия (Предприятий) с приложением документов, сведений, содержащих информацию о форме реорганизации, целесообразности и необходимости реорганизации Предприятия (Предприятий), целях и основных видах деятельности вновь возникающего (возникающих) в результате реорганизации юридического лица (юридических лиц), кредиторской и дебиторской задолженностях реорганизуемого (реорганизуемых) Предприятия (Предприятий), затратах на реорганизацию и источниках их финансирования, объемах производства продукции (работ, услуг) вновь возникающего (возникающих) в результате реорганизации юридического лица (юридических лиц), затратах на производство продукции (работ, услуг) вновь возникающего (возникающих) в результате реорганизации юридического лица (юридических лиц), тарифах на услуги вновь возникающего (возникающих) в результате реорганизации юридического лица (юридических лиц), размере ожидаемого дохода и прибыли вновь возникающего (возникающих) в результате реорганизации юридического лица (юридических лиц), возможных рисках при реорганизации, количестве рабочих мест до и после реорганизации Предприятия (Предприятий), об имуществе, предлагаемом для передачи правопреемнику (правопреемникам), расходах бюджета, связанных с реорганизацией Предприятия (Предприятий), о кандидатуре руководителя (руководителей) вновь возникающего (возникающих) в результате реорганизации юридического лица (юридических лиц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4.6. В случае принятия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 xml:space="preserve">ешения о согласовании реорганизации Предприятия (Предприятий) администрация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именование Предприятия (Предприятий), участвующего (участвующи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нование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чины и цель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именование юридического лица (юридических лиц) после завершения процесса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б утверждении устава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б изменении (сохранении) основных целей деятельности реорганизуемого (реорганизуемых)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назначении руководителя (руководителей)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правопреемстве в случае реорганизации в форме разделения или выдел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проведения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должностном лице, на которое возлагается контроль за проведением реорганизации Предприятия (Предприятий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7. Переход прав и обязанностей от одного Предприятия к другому (присоединение) или вновь возникшему юридическому лицу (слияние, преобразование) оформляется передаточным актом. При разделении и выделении из Предприятия все права и обязанности переходят к Предприятиям, созданным в результате разделения и выделения в соответствии с разделительным баланс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4.8. Передаточный акт и разделительный баланс утверждаются администрацией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>. К передаточному акту и разделительному балансу Предприятия прилагаются инвентаризационные описи имущества и финансовых обязательст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9. Государственная регистрация вновь возникшего (возникших) в результате реорганизации юридического лица (юридических лиц), прекращения деятельности Предприятия (Предприятий), а также государственная регистрация вносимых в уставы Предприятий изменений и (или) дополнений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10. Руководитель (руководители) вновь возникшего (возникших) в результате реорганизации юридического лица (юридических лиц) в трехдневный срок со дня получения выписки (выписок) из Единого государственного реестра юридических лиц о внесении записей обязан (обязаны) представить их копию (копии) в администрацию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Ликвид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5.2. Предприятие может быть ликвидировано по решению собственника его имущества либо по решению суда по основаниям и в порядке, установленным </w:t>
      </w:r>
      <w:hyperlink r:id="rId11">
        <w:r>
          <w:rPr>
            <w:rStyle w:val="InternetLink"/>
            <w:spacing w:val="2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 и иными федеральными закон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3. Инициатором ликвидации Предприятия по решению собственника его имущества является глава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4. Для ликвидации Предприятия инициатор его ликвидации вносит на рассмотрение Совета проект решения о согласовании ликвидации Предприятия с приложением документов, сведений, содержащих информацию о целесообразности и обосновании необходимости осуществления ликвидации, затратах на ликвидацию и источниках их финансирования, об имуществе, высвобождаемом в процессе ликвидации Предприятия и остающемся в муниципальной собственности после расчетов с кредиторами, о кандидатурах (кандидатуре) в состав ликвидационной комиссии (ликвидатор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5.5. В случае принятия Совето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шения о согласовании ликвидации Предприятия администрация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принимает постановление, которо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именовани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казание на вид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нование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ень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проведения ликвид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р затрат по ликвидации Предприятия и источники их финансирова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 ликвидационной комиссии (наименование ликвидатора) и сроки ликвидации соответствующе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учение председателю ликвидационной комиссии (ликвидатору) сообщить о завершении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необходимые свед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6. С момента назначения ликвидационной комиссии (ликвидатора) Предприятия все полномочия по управлению делами ликвидируемого Предприятия переходят к ликвидационной комиссии (ликвидатору). От имени ликвидируемого Предприятия в отношениях со всеми органами и организациями выступает председатель ликвидационной комиссии (ликвидатор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7. Ликвидационная комиссия (ликвидатор) осуществляет все мероприятия, предусмотренные действующим законодательством по ликвидации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8. Промежуточный ликвидационный и ликвидационный балансы ликвидируемого Предприятия утверждаются администрацией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5.9. Если при проведении ликвидации Предприятия, за исключением муниципального казенного предприятия, установлена невозможность удовлетворения требований его кредиторов в полном объеме, руководитель такого Предприятия или ликвидационная комиссия (ликвидатор) Предприятия в срок не позднее одного месяца с момента установления обязательств перед кредиторами принимает решение об обращении в Арбитражный суд </w:t>
      </w:r>
      <w:r>
        <w:rPr>
          <w:rFonts w:eastAsia="Calibri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заявлением о признании данного Предприятия несостоятельным (банкрото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5.10. Постановление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t xml:space="preserve"> о ликвидации Предприятия доводится до сведения регистрирующего органа для внесения в Единый государственный реестр юридических лиц информации о нахождении Предприятия в процессе ликвидации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1. 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12. Председатель ликвидационной комиссии (ликвидатор) в трехдневный срок со дня получения в регистрирующем органе выписки из Единого государственного реестра юридических лиц о внесении записи о ликвидации Предприятия обязан представить ее копию в администрацию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>6. Заключител</w:t>
      </w:r>
      <w:bookmarkStart w:id="0" w:name="_GoBack"/>
      <w:bookmarkEnd w:id="0"/>
      <w:r>
        <w:rPr>
          <w:spacing w:val="2"/>
          <w:sz w:val="28"/>
          <w:szCs w:val="28"/>
        </w:rPr>
        <w:t>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опросы, не урегулированные настоящим Положением, регулируются действующим законодательством Российской Федерации, Республики Башкортостан, муниципальными правовыми актам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94F7A9EC98DD22A96719CD4409C44E9E0A14B40AACFCD611E0EED141K7pFF" TargetMode="External"/><Relationship Id="rId5" Type="http://schemas.openxmlformats.org/officeDocument/2006/relationships/hyperlink" Target="http://docs.cntd.ru/document/901834086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34086" TargetMode="External"/><Relationship Id="rId9" Type="http://schemas.openxmlformats.org/officeDocument/2006/relationships/hyperlink" Target="http://docs.cntd.ru/document/901834086" TargetMode="External"/><Relationship Id="rId10" Type="http://schemas.openxmlformats.org/officeDocument/2006/relationships/hyperlink" Target="http://docs.cntd.ru/document/901834086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9-10-28T10:08:00Z</cp:lastPrinted>
  <dcterms:modified xsi:type="dcterms:W3CDTF">2020-02-04T06:38:00Z</dcterms:modified>
  <cp:revision>36</cp:revision>
  <dc:subject/>
  <dc:title>БАШКОРТОСТАН РЕСПУБЛИКАһЫ</dc:title>
</cp:coreProperties>
</file>