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</w:t>
      </w:r>
      <w:r>
        <w:rPr>
          <w:b/>
          <w:bCs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порядка планирования приватизации и принятия решений об условиях приватизации муниципального имущества</w:t>
      </w:r>
      <w:r>
        <w:rPr>
          <w:b/>
          <w:bCs/>
          <w:spacing w:val="2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Суренский сельсове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</w:t>
      </w:r>
      <w:r>
        <w:rPr>
          <w:rFonts w:eastAsia="Calibri"/>
          <w:sz w:val="28"/>
          <w:szCs w:val="28"/>
        </w:rPr>
        <w:t>руководствуясь Уставом сельского поселения Суренский сельсовет муниципального района Зианчуринский район Республики Башкортостан, Совет сельского поселени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Утвердить прилагаемый Порядок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uto" w:line="28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spacing w:lineRule="auto" w:line="288"/>
        <w:rPr/>
      </w:pPr>
      <w:r>
        <w:rPr>
          <w:rFonts w:eastAsia="Calibri"/>
          <w:sz w:val="28"/>
          <w:szCs w:val="28"/>
        </w:rPr>
        <w:t xml:space="preserve">Суренский сельсовет муниципального района 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анчуринский район Республики Башкортостан.                      М.З.Шарип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. Кугарч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31 января 202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/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88"/>
        <w:ind w:left="-142" w:firstLine="34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firstLine="34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firstLine="2836"/>
        <w:jc w:val="right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spacing w:lineRule="auto" w:line="288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spacing w:lineRule="auto" w:line="288"/>
        <w:ind w:left="-142" w:firstLine="2836"/>
        <w:jc w:val="right"/>
        <w:rPr/>
      </w:pPr>
      <w:r>
        <w:rPr>
          <w:rFonts w:eastAsia="Calibri"/>
          <w:sz w:val="28"/>
          <w:szCs w:val="28"/>
        </w:rPr>
        <w:t xml:space="preserve">Суренский сельсовет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lineRule="auto" w:line="288"/>
        <w:ind w:left="-142" w:firstLine="283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Б </w:t>
      </w:r>
    </w:p>
    <w:p>
      <w:pPr>
        <w:pStyle w:val="Normal"/>
        <w:widowControl w:val="false"/>
        <w:autoSpaceDE w:val="false"/>
        <w:ind w:left="-142" w:firstLine="3403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2020 г. №8/7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планирования приватизации и принятия решений об условиях приватизации муниципального имущества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 xml:space="preserve">.1. Правовую основу приватизации муниципального имущества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составляют: Конституция Российской Федерации, Федеральный закон, иные нормативные правовые акты Российской Федерации, Устав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и ины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петенция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в сфере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Для реализации единой политики в сфере приватизации муниципального имущества Совет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Администрация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2. В течение года разрабатывает и вносит на рассмотрение Совета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4.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Контроль за соблюдением установленного порядка приватизации муниципального имущества несет Председатель Совета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приватизации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н приватизации муниципального имуществ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 Зианчуринский район Республики Башкортостан</w:t>
      </w:r>
      <w:r>
        <w:rPr>
          <w:spacing w:val="2"/>
          <w:sz w:val="28"/>
          <w:szCs w:val="28"/>
        </w:rPr>
        <w:t xml:space="preserve"> (далее - Прогнозный план) на три года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ланирование, разработку и составление плана приватизации муниципального имущества осуществляет специалист Администрации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по земельным отнош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сельского поселения</w:t>
      </w:r>
      <w:r>
        <w:rPr>
          <w:rFonts w:eastAsia="Calibri"/>
          <w:sz w:val="28"/>
          <w:szCs w:val="28"/>
        </w:rPr>
        <w:t xml:space="preserve">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Совет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ежегодно утверждает план приватизации муниципального имущества, разработанный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ветом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Администрация и Совет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 не позднее 1 сентября текущего года направляют специалисту Администрации по вопросам  земельных отношениям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Информация о результатах приватизации муниципального имущества за прошедший год представляется Администрацией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в  финансовое управление Администрации </w:t>
      </w:r>
      <w:r>
        <w:rPr>
          <w:rFonts w:eastAsia="Calibri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ежегодно не позднее 1 феврал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ватизации муниципального имущества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Решение об условиях приватизации муниципального имущества  принимается Администрацией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сельского поселения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пособы и условия 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Уставом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Стоимость земельных участков, расположенных в границах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одажи муниципального имущества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еречисления денежных средств от продажи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тки для участия в аукционе поступают на специальный счет (счет временного распоряжения средствами) Администрации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Контроль за порядком и своевременностью перечисления полученных от продажи муниципального имущества денежных средств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Определение средств платежа при продаж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, порядок возврата денежных средств по недействительным сделкам купли-прода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N 1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(программы) приватиз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____ год и плановый период ____ и ____ год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унитарного предприят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предприят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br/>
        <w:t>1. Характеристика предприятия: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3"/>
        <w:gridCol w:w="739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й рег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на последнюю отчетную дату текущего года, че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Финансовые показатели предприятия за последние 3 год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br/>
        <w:t>(тыс. руб.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9"/>
        <w:gridCol w:w="1069"/>
        <w:gridCol w:w="1069"/>
        <w:gridCol w:w="914"/>
      </w:tblGrid>
      <w:tr>
        <w:trPr>
          <w:trHeight w:val="23" w:hRule="atLeast"/>
        </w:trPr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 товаров, работ, услу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тая прибыль (убыток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тые актив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ь прибыли, перечисленная в бюджет горо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биторская задолженност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едиторская задолженност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3. Состав основных средств предприятия: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390"/>
        <w:gridCol w:w="2587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(тыс. руб.)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движимости (пообъектно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ижимое имущество (количество единиц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4.   Обоснование 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br/>
        <w:t>Руководитель органа</w:t>
      </w:r>
      <w:r>
        <w:rPr>
          <w:rFonts w:eastAsia="Calibri"/>
          <w:sz w:val="28"/>
          <w:szCs w:val="28"/>
        </w:rPr>
        <w:t xml:space="preserve"> Администрации сель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</w:t>
      </w:r>
      <w:r>
        <w:rPr>
          <w:spacing w:val="2"/>
          <w:sz w:val="28"/>
          <w:szCs w:val="28"/>
        </w:rPr>
        <w:t>_________ 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     </w:t>
      </w:r>
      <w:r>
        <w:rPr>
          <w:spacing w:val="2"/>
          <w:sz w:val="28"/>
          <w:szCs w:val="28"/>
        </w:rPr>
        <w:t>(подпись)    (Ф.И.О.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4253" w:hanging="0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Приложение N 2. Предложение о включении в проект Прогнозного плана (программы) приватизации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акций акционерного общества (доли участника общества с ограниченной ответственностью), находящихся в муниципальной собственно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br/>
        <w:t>Приложение N 2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br/>
        <w:br/>
        <w:t>      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(программы) приватиз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____ год и плановый период 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____ годов акций акционерног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ства (доли участника об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ограниченной ответственностью), находящихс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муниципальной собственности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</w:t>
      </w:r>
      <w:r>
        <w:rPr>
          <w:spacing w:val="2"/>
          <w:sz w:val="28"/>
          <w:szCs w:val="28"/>
        </w:rPr>
        <w:t>(полное наименование обществ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    1. Характеристика общества: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6283"/>
        <w:gridCol w:w="739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записи в Единый государственный реестр юридических л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ОГР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(тыс. 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шт. (размер доли (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оимость 1 акции (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(доли), находящиеся в муниципальной собственности (шт. (руб.)/%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на последнюю отчетную да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2. Финансовые показатели общества за последние 3 год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t>(тыс. руб.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069"/>
        <w:gridCol w:w="1069"/>
        <w:gridCol w:w="913"/>
      </w:tblGrid>
      <w:tr>
        <w:trPr>
          <w:trHeight w:val="23" w:hRule="atLeas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 товаров, работ, услу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тая прибыль (убыток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тые актив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виденды (часть прибыли, распределенная между участниками общества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биторская задолженност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едиторская задолженност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3.  Перечень   объектов   недвижимости,   находящихся  в  собственност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ств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3.1. Здания, сооружения (с указанием площади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3.2. Земельные участки (с указанием площади)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    </w:t>
      </w:r>
      <w:r>
        <w:rPr/>
        <w:t>4. Акции (доли), планируемые к продаже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99"/>
        <w:gridCol w:w="2916"/>
        <w:gridCol w:w="2373"/>
        <w:gridCol w:w="1473"/>
      </w:tblGrid>
      <w:tr>
        <w:trPr>
          <w:trHeight w:val="23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к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 (шт.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оминальная стоимость акции (доли) (тыс. руб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ций в общем количестве акций (доля участника в уставном капитале) (%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от продажи (тыс. руб.)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5.  Обоснование  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br/>
        <w:t>Руководитель органа Админист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Суренский сельсовет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</w:t>
      </w:r>
      <w:r>
        <w:rPr>
          <w:spacing w:val="2"/>
          <w:sz w:val="28"/>
          <w:szCs w:val="28"/>
        </w:rPr>
        <w:t>_________   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  </w:t>
      </w:r>
      <w:r>
        <w:rPr>
          <w:spacing w:val="2"/>
          <w:sz w:val="28"/>
          <w:szCs w:val="28"/>
        </w:rPr>
        <w:t>(подпись)          (Ф.И.О.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иложение N 3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br/>
        <w:br/>
        <w:t>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(программы) приватиз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____ год и плановый период 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____ годов недвижим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местонахождени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</w:t>
      </w:r>
      <w:r>
        <w:rPr>
          <w:spacing w:val="2"/>
          <w:sz w:val="28"/>
          <w:szCs w:val="28"/>
        </w:rPr>
        <w:t>объекта недвижимого имуществ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1. Характеристика объекта имущества: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283"/>
        <w:gridCol w:w="739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лансодержате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 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(для зда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для зданий) (кв. 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ремен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Доходы от эксплуатации объекта за последние 3 год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br/>
        <w:t>(тыс. руб.)</w:t>
      </w:r>
    </w:p>
    <w:tbl>
      <w:tblPr>
        <w:tblW w:w="6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8"/>
        <w:gridCol w:w="1109"/>
        <w:gridCol w:w="1294"/>
        <w:gridCol w:w="1109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г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дачи в аренд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 Расчетная величина арендной платы на планируемый год - _______ тыс. руб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 Прогноз доходов от приватизации объекта - _______ тыс. руб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5.   Обоснование 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br/>
        <w:t>Руководитель органа Админист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Суренский сельсовет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</w:t>
      </w:r>
      <w:r>
        <w:rPr>
          <w:spacing w:val="2"/>
          <w:sz w:val="28"/>
          <w:szCs w:val="28"/>
        </w:rPr>
        <w:t>_________ 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              </w:t>
      </w:r>
      <w:r>
        <w:rPr>
          <w:spacing w:val="2"/>
          <w:sz w:val="28"/>
          <w:szCs w:val="28"/>
        </w:rPr>
        <w:t>(подпись)    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94F7A9EC98DD22A96719CD4409C44E9E0A14B40AACFCD611E0EED141K7p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19-10-28T10:08:00Z</cp:lastPrinted>
  <dcterms:modified xsi:type="dcterms:W3CDTF">2020-02-04T06:38:00Z</dcterms:modified>
  <cp:revision>36</cp:revision>
  <dc:subject/>
  <dc:title>БАШКОРТОСТАН РЕСПУБЛИКАһЫ</dc:title>
</cp:coreProperties>
</file>