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16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КОРТОСТАН РЕСПУБЛИКА</w:t>
      </w:r>
      <w:r>
        <w:rPr>
          <w:b/>
          <w:sz w:val="16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БАШКОРТОСТА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3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Кугарчи, ул. Центральная, 4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43-35, 2-43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3.9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БАШКОРТОСТА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3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Кугарчи, ул. Центральная, 45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43-35, 2-4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223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ba-RU"/>
        </w:rPr>
        <w:t>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 АУЫЛ СОВЕТЫ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АУЫЛ БИЛӘМӘҺЕ</w:t>
      </w:r>
    </w:p>
    <w:p>
      <w:pPr>
        <w:pStyle w:val="Normal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  <w:lang w:val="tt-RU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  <w:lang w:val="tt-RU"/>
        </w:rPr>
      </w:r>
    </w:p>
    <w:p>
      <w:pPr>
        <w:pStyle w:val="Normal"/>
        <w:ind w:right="5499" w:hanging="0"/>
        <w:rPr>
          <w:sz w:val="16"/>
          <w:lang w:val="tt-RU"/>
        </w:rPr>
      </w:pPr>
      <w:r>
        <w:rPr>
          <w:sz w:val="16"/>
          <w:lang w:val="tt-RU"/>
        </w:rPr>
        <w:t xml:space="preserve">              </w:t>
      </w:r>
      <w:r>
        <w:rPr>
          <w:sz w:val="16"/>
          <w:lang w:val="tt-RU"/>
        </w:rPr>
        <w:t>453383,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 xml:space="preserve"> Күгәрсен ауылы, Узәк урамы, </w:t>
      </w:r>
      <w:r>
        <w:rPr>
          <w:sz w:val="16"/>
          <w:lang w:val="tt-RU"/>
        </w:rPr>
        <w:t xml:space="preserve">45 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а</w:t>
      </w:r>
    </w:p>
    <w:p>
      <w:pPr>
        <w:pStyle w:val="Normal"/>
        <w:ind w:right="5640" w:hanging="0"/>
        <w:rPr>
          <w:sz w:val="28"/>
          <w:szCs w:val="28"/>
        </w:rPr>
      </w:pPr>
      <w:r>
        <w:rPr>
          <w:sz w:val="16"/>
          <w:lang w:val="tt-RU"/>
        </w:rPr>
        <w:t xml:space="preserve">                         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859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7pt" to="509.2pt,11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т. (34785) 2-43-35, 2-43-15</w:t>
      </w:r>
    </w:p>
    <w:p>
      <w:pPr>
        <w:pStyle w:val="TextBody"/>
        <w:spacing w:lineRule="auto" w:line="36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</w:t>
      </w:r>
      <w:r>
        <w:rPr>
          <w:b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6"/>
          <w:szCs w:val="26"/>
          <w:lang w:val="ba-RU"/>
        </w:rPr>
        <w:t>Ҡ</w:t>
      </w:r>
      <w:r>
        <w:rPr>
          <w:b/>
          <w:sz w:val="26"/>
          <w:szCs w:val="26"/>
        </w:rPr>
        <w:t>АРАР                                                                              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положения о порядке определения состава имущества, закрепляемого за у</w:t>
      </w:r>
      <w:r>
        <w:rPr>
          <w:bCs/>
          <w:sz w:val="28"/>
          <w:szCs w:val="28"/>
        </w:rPr>
        <w:t>нитарным предприятием на праве хозяйственного ведения или праве оперативного управления, утверждения устава муниципального унитарного предприятия и заключения трудового договора с его руководителем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8, пунктом 2 статьи 21 Федерального закона от 14.11.2002 № 161-ФЗ "О государственных и муниципальных унитарных предприятиях", частью 4 статьи 51 Федерального закона от 06.10.2003 № 131-ФЗ "Об общих принципах организации местного самоуправления в Российской Федерации", </w:t>
      </w:r>
      <w:r>
        <w:rPr>
          <w:rFonts w:eastAsia="Calibri"/>
          <w:sz w:val="28"/>
          <w:szCs w:val="28"/>
        </w:rPr>
        <w:t>Уставом сельского поселения Суренский сельсовет муниципального района Зианчуринский район Республики Башкортостан, Совет сельского поселения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rFonts w:ascii="Tahoma" w:hAnsi="Tahoma" w:cs="Tahoma"/>
          <w:color w:val="2C2C2C"/>
        </w:rPr>
      </w:pPr>
      <w:r>
        <w:rPr>
          <w:rFonts w:cs="Tahoma" w:ascii="Tahoma" w:hAnsi="Tahoma"/>
          <w:color w:val="2C2C2C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ab/>
      </w:r>
      <w:r>
        <w:rPr>
          <w:sz w:val="28"/>
          <w:szCs w:val="28"/>
        </w:rPr>
        <w:t>1. Утвердить прилагаемый Порядок определения состава имущества, закрепляемого за муниципальным унитарным предприятием на праве хозяйственного ведения или праве оперативного управления, утверждения устава муниципального унитарного предприятия и заключения трудового договора с его руководителем.</w:t>
      </w:r>
    </w:p>
    <w:p>
      <w:pPr>
        <w:pStyle w:val="ConsPlusNonformat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/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2C2C2C"/>
          <w:sz w:val="28"/>
          <w:szCs w:val="28"/>
        </w:rPr>
      </w:pPr>
      <w:r>
        <w:rPr>
          <w:rFonts w:cs="Tahoma" w:ascii="Tahoma" w:hAnsi="Tahoma"/>
          <w:color w:val="2C2C2C"/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сельского поселения </w:t>
      </w:r>
    </w:p>
    <w:p>
      <w:pPr>
        <w:pStyle w:val="Normal"/>
        <w:spacing w:lineRule="auto" w:line="288"/>
        <w:rPr/>
      </w:pPr>
      <w:r>
        <w:rPr>
          <w:rFonts w:eastAsia="Calibri"/>
          <w:sz w:val="28"/>
          <w:szCs w:val="28"/>
        </w:rPr>
        <w:t xml:space="preserve">Суренский сельсовет муниципального района </w:t>
      </w:r>
    </w:p>
    <w:p>
      <w:pPr>
        <w:pStyle w:val="Normal"/>
        <w:spacing w:lineRule="auto" w:line="28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ианчуринский район Республики Башкортостан.                      М.З.Шарип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. Кугарчи</w:t>
      </w:r>
    </w:p>
    <w:p>
      <w:pPr>
        <w:pStyle w:val="Normal"/>
        <w:jc w:val="both"/>
        <w:rPr/>
      </w:pPr>
      <w:r>
        <w:rPr>
          <w:sz w:val="28"/>
          <w:szCs w:val="28"/>
        </w:rPr>
        <w:t>31 январь 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/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2C2C2C"/>
          <w:sz w:val="28"/>
          <w:szCs w:val="28"/>
        </w:rPr>
      </w:pPr>
      <w:r>
        <w:rPr>
          <w:rFonts w:cs="Tahoma" w:ascii="Tahoma" w:hAnsi="Tahoma"/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2C2C2C"/>
        </w:rPr>
      </w:pPr>
      <w:r>
        <w:rPr>
          <w:rFonts w:cs="Tahoma" w:ascii="Tahoma" w:hAnsi="Tahoma"/>
          <w:color w:val="2C2C2C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2C2C2C"/>
        </w:rPr>
      </w:pPr>
      <w:r>
        <w:rPr>
          <w:rFonts w:cs="Tahoma" w:ascii="Tahoma" w:hAnsi="Tahoma"/>
          <w:color w:val="2C2C2C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2C2C2C"/>
        </w:rPr>
      </w:pPr>
      <w:r>
        <w:rPr>
          <w:rFonts w:cs="Tahoma" w:ascii="Tahoma" w:hAnsi="Tahoma"/>
          <w:color w:val="2C2C2C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2C2C2C"/>
        </w:rPr>
      </w:pPr>
      <w:r>
        <w:rPr>
          <w:rFonts w:cs="Tahoma" w:ascii="Tahoma" w:hAnsi="Tahoma"/>
          <w:color w:val="2C2C2C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88"/>
        <w:ind w:left="-142" w:firstLine="28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решением </w:t>
      </w:r>
    </w:p>
    <w:p>
      <w:pPr>
        <w:pStyle w:val="Normal"/>
        <w:spacing w:lineRule="auto" w:line="288"/>
        <w:ind w:left="-142" w:firstLine="28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сельского поселения </w:t>
      </w:r>
    </w:p>
    <w:p>
      <w:pPr>
        <w:pStyle w:val="Normal"/>
        <w:spacing w:lineRule="auto" w:line="288"/>
        <w:ind w:left="-142" w:firstLine="283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уренский сельсовет </w:t>
      </w:r>
    </w:p>
    <w:p>
      <w:pPr>
        <w:pStyle w:val="Normal"/>
        <w:spacing w:lineRule="auto" w:line="288"/>
        <w:ind w:left="-142" w:firstLine="283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88"/>
        <w:ind w:left="-142" w:firstLine="2836"/>
        <w:jc w:val="right"/>
        <w:rPr/>
      </w:pPr>
      <w:r>
        <w:rPr>
          <w:rFonts w:eastAsia="Calibri"/>
          <w:sz w:val="24"/>
          <w:szCs w:val="24"/>
        </w:rPr>
        <w:t xml:space="preserve">Зианчуринский район РБ </w:t>
      </w:r>
    </w:p>
    <w:p>
      <w:pPr>
        <w:pStyle w:val="Normal"/>
        <w:widowControl w:val="false"/>
        <w:autoSpaceDE w:val="false"/>
        <w:ind w:left="-142" w:firstLine="34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31февраля 2020 г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2C2C2C"/>
          <w:sz w:val="24"/>
          <w:szCs w:val="24"/>
        </w:rPr>
      </w:pPr>
      <w:r>
        <w:rPr>
          <w:rFonts w:cs="Tahoma" w:ascii="Tahoma" w:hAnsi="Tahoma"/>
          <w:color w:val="2C2C2C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я состава имущества, закрепляемого за муниципальным унитарным предприятием на праве хозяйственного ведения или праве оперативного управления, утверждения устава муниципального унитарного предприятия и заключения трудового договора с его руководителе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1. Настоящий Порядок разработан в соответствии с Гражданским Кодексом Российской Федерации, Федеральным законом от 14.11.2002 N 161-ФЗ "О государственных и муниципальных унитарных предприятиях", частью 4 статьи 51 Федерального закона от 06.10.2003 N 131-ФЗ "Об общих принципах организации местного самоуправления в Российской Федерации", Уставом</w:t>
      </w:r>
      <w:r>
        <w:rPr>
          <w:rFonts w:eastAsia="Calibri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,</w:t>
      </w:r>
      <w:r>
        <w:rPr>
          <w:sz w:val="28"/>
          <w:szCs w:val="28"/>
        </w:rPr>
        <w:t xml:space="preserve"> в целях определения имущества, закрепляемого за муниципальным унитарным предприятием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на праве хозяйственного ведения или праве оперативного управления, определения порядка утверждения устава муниципального унитарного предприятия</w:t>
      </w:r>
      <w:r>
        <w:rPr>
          <w:rFonts w:eastAsia="Calibri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и заключения контракта с его руководител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состава имущества, закрепляемого за муниципальным унитарным предприятием на праве хозяйственного ведения или праве оперативного управ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1. Имущество муниципального унитарного предприятия</w:t>
      </w:r>
      <w:r>
        <w:rPr>
          <w:rFonts w:eastAsia="Calibri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 Башкортостан,</w:t>
      </w:r>
      <w:r>
        <w:rPr>
          <w:sz w:val="28"/>
          <w:szCs w:val="28"/>
        </w:rPr>
        <w:t xml:space="preserve"> (далее по тексту - МУП) формируется в порядке и за счет источников, определенных в соответствии с Гражданским кодексом Российской Федерации и Федеральным законом от 14.11.2002 N 161-ФЗ "О государственных и муниципальных унитарных предприятиях", настоящим Порядк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2. В состав имущества (движимого и/или недвижимого), закрепляемого за МУП на праве хозяйственного ведения или на праве оперативного управления, включается имущество, принадлежащее на праве собственности</w:t>
      </w:r>
      <w:r>
        <w:rPr>
          <w:rFonts w:eastAsia="Calibri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(далее - Собственни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Состав имущества (движимого и/или недвижимого), закрепляемого за МУП на праве хозяйственного ведения или оперативного управления, определяется на основании постановления администрации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) при его учрежд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) в ходе его хозяйствен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Состав имущества, закрепляемого за МУП, определяется администрацией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5. Состав имущества, закрепляемого за МУП на праве хозяйственного ведения или оперативного управления, определяется в зависимости от целей, предмета и видов деятельности МУП, определенных его уста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6. При определении состава имущества, закрепляемого за МУП на праве хозяйственного ведения или на праве оперативного управления, Собственни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формирует перечень имущества, подлежащего закреплению (изъятию) за МУП на праве хозяйственного ведения или на праве оперативного управления, исходя из соответствия назначения имущества целям и видам деятельности, полномочиям МУП, определенным Уставом МУП, а также отсутствия вещных прав на имущество у иных лиц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осуществляет подготовку проекта постановления администрации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о закреплении (изъятии) имущества МУП на праве хозяйственного ведения или на праве оперативного управ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роводит необходимые мероприятия, связанные с формированием и закреплением (изъятием) имущества МУП на праве хозяйственного ведения или на праве оперативного управ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7. Стоимость имущества, закрепляемого за МУП на праве хозяйственного ведения или на праве оперативного управления, при его учреждении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8. Стоимость имущества, закрепляемого за МУП в ходе его хозяйственной деятельности, определяется администрацией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в соответствии с действующим законодательством, регулирующим порядок осуществления бухгалтерского учета 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9. Передача (изъятие) МУП закрепленного за ним имущества оформляется актами приема-передачи, подписанными уполномоченными представителями передающей и принимающей сторо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10. Имущество, закрепленное за МУП, подлежит отражению в бухгалтерском учете на соответствующих счетах. В случаях, предусмотренных законодательством, право хозяйственного ведения и оперативного управления на имущество подлежит государственной регист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11. Закрепление имущества за МУП производится в процессе деятельности МУП на основании их обращений (ходатайств, заявлений) в следующих случа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ерераспределения имущества, права на которое у МУП прекращен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ри ликвидации иного МУП или муниципального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ри потребности в имуществе для осуществления возлагаемых на МУП функций, определяемых уста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12. Для рассмотрения вопроса о закреплении (изъятии) имущества за МУП в процессе его деятельности, МУП представляет в  администрацию</w:t>
      </w:r>
      <w:r>
        <w:rPr>
          <w:rFonts w:eastAsia="Calibri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заявление (ходатайство) МУП о закреплении имущества, содержащее сведения об основных видах деятельности (полномочиях), для осуществления которых требуется определенное имуществ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13. Решение о закреплении имущества за МУП принимается в случа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установления соответствия назначения имущества целям и видам деятельности, полномочиям МУП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тсутствия вещных прав на соответствующее имущество у иных лиц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4. Решение об отказе в закреплении имущества за МУП принимается в случа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несоответствия назначения имущества целям и видам деятельности, полномочиям МУП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личия вещных прав на соответствующее имущество у иных лиц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15. Рассмотрение документов, подготовку проекта решения о закреплении (изъятии) имущества, оформляемого в форме постановления администрации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либо решения об отказе в закреплении, оформляемого в форме ответа на обращение, подписываемого Главой</w:t>
      </w:r>
      <w:r>
        <w:rPr>
          <w:rFonts w:eastAsia="Calibri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, уполномоченный отдел осуществляет в течение тридцати дней со дня их поступления в администрацию</w:t>
      </w:r>
      <w:r>
        <w:rPr>
          <w:rFonts w:eastAsia="Calibri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, в порядке, установленном пунктами 2.13., 2.14. настоящего Поряд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тверждения устава МУ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1. Устав предприятия, а также вносимые в него изменения утверждаются постановлением администрации</w:t>
      </w:r>
      <w:r>
        <w:rPr>
          <w:rFonts w:eastAsia="Calibri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2. Устав должен содерж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фирменные наименования унитарного предпри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место нахождения унитарного предпри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и, предмет, виды деятельности унитарного предпри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е или органах, осуществляющих полномочия собственника имущества унитарного предпри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унитарного предприятия (руководитель, директор, генеральный директор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чень фондов, создаваемых унитарным предприятием, размеры, порядок формирования и использования этих фонд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ые предусмотренные настоящим Федеральным законом све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3. Проект устава при создании предприятия разрабатывается администрацией</w:t>
      </w:r>
      <w:r>
        <w:rPr>
          <w:rFonts w:eastAsia="Calibri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В случае необходимости подготовки устава предприятия в новой редакции, внесения в него изменений, проект устава или внесения в него изменений разрабатывается предприятием и представляется на утверждение администрации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5. Для утверждения новой редакции (внесения изменений в действующую редакцию) устава предприятия в администрацию</w:t>
      </w:r>
      <w:r>
        <w:rPr>
          <w:rFonts w:eastAsia="Calibri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предста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овая редакция устава предприятия, изменения в устав в трех экземплярах (на бумажном носителе - все экземпляры пронумерованы и прошиты, а также на электронном носител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пия действующего устава предприятия со всеми изменения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6. Администрация</w:t>
      </w:r>
      <w:r>
        <w:rPr>
          <w:rFonts w:eastAsia="Calibri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, в десятидневный срок с даты поступления осуществляет проверку устава предприятия в новой редакции, изменений в устав на соответствие требованиям законодательства и принимает решение об утверждении устава предприятия в новой редакции, изменений в устав или возвращает с обоснованными замечаниями на доработк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7. После государственной регистрации устава предприятия, новой редакции устава, изменений в устав в установленном законом порядке предприятие в срок не позднее десяти рабочих дней представляет в</w:t>
      </w:r>
      <w:r>
        <w:rPr>
          <w:rFonts w:eastAsia="Calibri"/>
          <w:sz w:val="28"/>
          <w:szCs w:val="28"/>
        </w:rPr>
        <w:t xml:space="preserve"> администрацию 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 копии следующих докумен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тав (новая редакция устава, изменения в устав) с отметкой о государственной регист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внесение записи в Единый государственный реестр юридических 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заключения трудового договора с руководителем МУ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1. Стороны трудовых отношени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1.1. Сторонами трудовых отношений, регулируемых настоящим Порядком, являются работник и работодател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1.2. Работодателем при заключении трудовых договоров с руководителями МУП в соответствии с настоящим Порядком является администрация</w:t>
      </w:r>
      <w:r>
        <w:rPr>
          <w:rFonts w:eastAsia="Calibri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1.3. Трудовой договор с руководителем МУП заключается в результате назначения руководителя на долж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4. Решение о назначении на должность руководителя МУП принимает Глава администрации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 Порядок заключения и расторжения трудового договор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1. Трудовые отношения с руководителем МУП возникают на основании трудового договора, заключенного в соответствии с трудовым законодательством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2. Прием на работу руководителя МУП в результате назначения на должность, оформляется распоряжением администрации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3. Приказ работодателя о приеме на работу руководителя МУП объявляется работнику под роспись в течение трех дней со дня фактического начала рабо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4. Трудовой договор заключается в письменной форме и подписывается сторонами в двух экземплярах, обладающих одинаковой юридической силой. Один экземпляр трудового договора передается руководителю, а другой хранится у работодате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5. Трудовой договор вступает в силу с момента его подписания сторон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Трудовой договор подписывается лично гражданином, принимаемым на работу и Главой администрацией</w:t>
      </w:r>
      <w:r>
        <w:rPr>
          <w:rFonts w:eastAsia="Calibri"/>
          <w:sz w:val="28"/>
          <w:szCs w:val="28"/>
        </w:rPr>
        <w:t xml:space="preserve">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7. С руководителем МУП заключается трудовой договор в соответствии с трудовым кодексом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8. Распоряжение о назначении на должность руководителя МУП являются основанием для внесения соответствующей записи в трудовую книжку работника. Трудовая книжка руководителя МУП ведется и хранится в отделе кадров администрации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9. Трудовой договор может быть расторгнут по соглашению сторон, а также по инициативе одной из сторон в случаях, предусмотренных Трудовым кодексом РФ и условиями догово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10. В трудовом договоре могут быть предусмотрены дополнительные основания его расторжения по инициативе работодателя в соответствии со ст. 278 Трудового кодекса РФ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11. Во всех случаях расторжение трудового договора автоматически влечет за собой прекращение деятельности руководителя по управлению МУ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12. Расторжение трудового договора с руководителем МУП оформляется распоряжением администрации </w:t>
      </w:r>
      <w:r>
        <w:rPr>
          <w:rFonts w:eastAsia="Calibri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2.13. При расторжении трудового договора руководитель МУП осуществляет передачу дел вновь назначенному руководителю, или иному лицу, указанному работодател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bookmarkStart w:id="0" w:name="_GoBack"/>
      <w:bookmarkEnd w:id="0"/>
      <w:r>
        <w:rPr>
          <w:sz w:val="28"/>
          <w:szCs w:val="28"/>
        </w:rPr>
        <w:t>4.2.14. Расторжение трудового договора производится в порядке, предусмотренном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3:00Z</dcterms:created>
  <dc:creator>Сотрудник</dc:creator>
  <dc:description/>
  <cp:keywords/>
  <dc:language>en-US</dc:language>
  <cp:lastModifiedBy>User</cp:lastModifiedBy>
  <cp:lastPrinted>2019-10-28T10:08:00Z</cp:lastPrinted>
  <dcterms:modified xsi:type="dcterms:W3CDTF">2020-02-04T06:36:00Z</dcterms:modified>
  <cp:revision>40</cp:revision>
  <dc:subject/>
  <dc:title>БАШКОРТОСТАН РЕСПУБЛИКАһЫ</dc:title>
</cp:coreProperties>
</file>