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ba-RU"/>
        </w:rPr>
        <w:t>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 АУЫЛ СОВЕТЫ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АУЫЛ БИЛӘМӘҺ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tt-RU"/>
        </w:rPr>
      </w:r>
    </w:p>
    <w:p>
      <w:pPr>
        <w:pStyle w:val="Normal"/>
        <w:ind w:right="5499" w:hanging="0"/>
        <w:rPr>
          <w:sz w:val="16"/>
          <w:lang w:val="tt-RU"/>
        </w:rPr>
      </w:pPr>
      <w:r>
        <w:rPr>
          <w:sz w:val="16"/>
          <w:lang w:val="tt-RU"/>
        </w:rPr>
        <w:t xml:space="preserve">              </w:t>
      </w:r>
      <w:r>
        <w:rPr>
          <w:sz w:val="16"/>
          <w:lang w:val="tt-RU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 xml:space="preserve"> Күгәрсен ауылы, Узәк урамы, </w:t>
      </w:r>
      <w:r>
        <w:rPr>
          <w:sz w:val="16"/>
          <w:lang w:val="tt-RU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  <w:lang w:val="tt-RU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TextBody"/>
        <w:spacing w:lineRule="auto" w:line="36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решения о применении ме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ственности к депутату Совета сельского поселения Сурен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Республики Башкортостан от 13 июля 2009 года № 145-з «О противодействии коррупции в Республике Башкортостан», Законом Республики Башкортостан от 18 марта 2005 года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№ 162 «О местном самоуправлении в Республике Башкортостан», Уставом 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 xml:space="preserve">муниципального района Зианчуринский район Республики Башкортостан Совет </w:t>
      </w:r>
      <w:r>
        <w:rPr>
          <w:sz w:val="28"/>
          <w:szCs w:val="28"/>
        </w:rPr>
        <w:t>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муниципального района Зианчуринский район Республики Башкортостан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ринятия решения о применении мер ответственности к депутату Совета 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 Совета по соблюдению Регламента Совета, статусу и этике депутата</w:t>
      </w:r>
      <w:r>
        <w:rPr>
          <w:sz w:val="28"/>
          <w:szCs w:val="28"/>
          <w:lang w:val="ba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                                        М.З.Шари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угар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апреля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/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к решению Совета сельского поселения Суренский сельсовет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13» апреля 2020  года № 12/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решения о применении мер ответственности к депутату Совета сельского поселения Сурен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Совета 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(далее соответственно — депутат, Совет) мер ответственности определяется порядок принятия решения о применении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 (далее — меры  юридической ответствен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о применении мер юридической ответственности к  депутату принимается не позднее шести месяцев со дня поступления в Совет обращения Главы Республики Башкортостан, предусмотренного частью 2 статьи 12.5 Закона Республики Башкортостан от 18 марта 2005 года № 162 «О местном самоуправлении в Республике Башкортостан», и не позднее трех лет со дня представления депутато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появления основания для применения мер юридической ответственности является день поступления в Совет обращения Главы Республики Башкортостан с заявлением о применении мер юридической ответственности к депута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в Совет обращения Главы Республики Башкортостан председатель Совета в 10-дневный с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 содержании поступившего обращения депутата, в отношении которого поступило обращение, а также о дате, времени и месте его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обращения Сове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епутату, в отношении которого на заседании Совета рассматривается вопрос о применении мер юридической ответственности, предоставляется слово для вы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о применении мер юридической ответственности к депутату принимается большинством голосов от установленной численности депутатов, тайным голосованием и подписывается председателе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 отношении которого рассматривается вопрос о применении мер юридической ответственности, не принимает участия в голосован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епутата, в отношении которого рассматривается вопрос о применении мер юридической ответственности, и который был надлежащим образом уведомлен о дате и времени рассмотрения, решение принимается без его участ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 применении мер юридической ответственности к председателю Совета, данное решение подписывается депутатом, председательствующим на заседании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пия решения о применении мер юридической ответственности к депутату в течение 10 рабочих дней со дня его принятия размещается на официальном сайте органов местного самоуправления муниципального района Зианчуринский район Республики Башкортостан в информационно-телекоммуникационной сети «Интернет» и вручается лицу, в отношении которого рассматривался вопрос, либо направляется заказным письм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пия решения направляется Главе Республики Башкорто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Сотрудник</dc:creator>
  <dc:description/>
  <cp:keywords/>
  <dc:language>en-US</dc:language>
  <cp:lastModifiedBy>User</cp:lastModifiedBy>
  <cp:lastPrinted>2020-04-13T21:39:00Z</cp:lastPrinted>
  <dcterms:modified xsi:type="dcterms:W3CDTF">2020-04-15T13:26:00Z</dcterms:modified>
  <cp:revision>37</cp:revision>
  <dc:subject/>
  <dc:title>БАШКОРТОСТАН РЕСПУБЛИКАһЫ</dc:title>
</cp:coreProperties>
</file>