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РЕШЕНИЕ</w:t>
      </w:r>
    </w:p>
    <w:p>
      <w:pPr>
        <w:pStyle w:val="TextBody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отчете главы сельского поселения о результатах сво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администрации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, в том числе о решении вопросов, поставленных Советом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а Суренский сельсовет муниципального района Зианчуринский район Республики Башкортостан, заслушав и обсудив отчет главы сельского поселения Суренский сельсовет муниципального района Зианчуринский район Республики Башкортостан «</w:t>
      </w:r>
      <w:r>
        <w:rPr>
          <w:sz w:val="28"/>
          <w:szCs w:val="28"/>
        </w:rPr>
        <w:t>О ежегодном отчете главы сельского поселения Суренский сельсовет муниципального района Зианчуринский район Республики Башкортостан о результатах своей деятельности и деятельности администрации сельского поселения Суренский сельсовет в 2018 году,</w:t>
      </w:r>
      <w:r>
        <w:rPr>
          <w:bCs/>
          <w:sz w:val="28"/>
          <w:szCs w:val="28"/>
        </w:rPr>
        <w:t xml:space="preserve"> в том числе о решении вопросов, поставленных Советом сельского поселения», </w:t>
      </w:r>
      <w:r>
        <w:rPr>
          <w:sz w:val="28"/>
          <w:szCs w:val="28"/>
        </w:rPr>
        <w:t xml:space="preserve">Совет сельского поселения Суренский сельсовет муниципального района Зианчуринский район Республики Башкортостан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Ежегодный отчет главы сельского поселения Суренский сельсовет муниципального района Зианчуринский район Республики Башкортостан о результатах своей деятельности и деятельности администрации сельского поселения в 2018 году, в том числе о решении вопросов, поставленных Советом сельского поселения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ятельность Совета и Администрации сельского поселения Суренский сельсовет  муниципального района Зианчуринский район Республики Башкортостан признать удовлетворительно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М.З.Шар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угарчи </w:t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/5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17-07-12T16:33:00Z</cp:lastPrinted>
  <dcterms:modified xsi:type="dcterms:W3CDTF">2020-03-26T04:33:00Z</dcterms:modified>
  <cp:revision>27</cp:revision>
  <dc:subject/>
  <dc:title>БАШКОРТОСТАН РЕСПУБЛИКАһЫ</dc:title>
</cp:coreProperties>
</file>