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апрель </w:t>
      </w:r>
      <w:r>
        <w:rPr>
          <w:b/>
          <w:sz w:val="28"/>
          <w:lang w:val="ba-RU"/>
        </w:rPr>
        <w:t xml:space="preserve">2020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sz w:val="28"/>
          <w:szCs w:val="28"/>
        </w:rPr>
        <w:t xml:space="preserve">№ </w:t>
        <w:softHyphen/>
      </w:r>
      <w:r>
        <w:rPr>
          <w:sz w:val="28"/>
          <w:szCs w:val="28"/>
          <w:lang w:val="ba-RU"/>
        </w:rPr>
        <w:t>3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апреля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20</w:t>
      </w:r>
      <w:r>
        <w:rPr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a-RU"/>
        </w:rPr>
        <w:t>ү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ba-RU"/>
        </w:rPr>
        <w:t>ә</w:t>
      </w:r>
      <w:r>
        <w:rPr>
          <w:b/>
          <w:sz w:val="28"/>
          <w:szCs w:val="28"/>
        </w:rPr>
        <w:t>рсен ауылы                                                              село Кугарчи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400" w:hanging="0"/>
        <w:jc w:val="both"/>
        <w:rPr/>
      </w:pPr>
      <w:r>
        <w:rPr>
          <w:sz w:val="28"/>
          <w:szCs w:val="28"/>
        </w:rPr>
        <w:t xml:space="preserve">О внесении изменений на отдельные положения постановления Администрации сельского поселения Суренский сельсовет муниципального района Зианчуринский район Республики Башкортостан от 28.02.2020 № 14  </w:t>
      </w:r>
    </w:p>
    <w:p>
      <w:pPr>
        <w:pStyle w:val="Normal"/>
        <w:ind w:left="20" w:right="-59" w:firstLine="360"/>
        <w:jc w:val="both"/>
        <w:rPr/>
      </w:pPr>
      <w:r>
        <w:rPr>
          <w:spacing w:val="2"/>
          <w:sz w:val="28"/>
          <w:szCs w:val="28"/>
        </w:rPr>
        <w:br/>
        <w:t xml:space="preserve">       </w:t>
        <w:tab/>
        <w:t>Во исполнение требования протеста прокурора Зианчуринского района Республики Башкортостан от  27 марта 2020 г. № 7-11-2020 на</w:t>
      </w:r>
      <w:r>
        <w:rPr>
          <w:sz w:val="28"/>
          <w:szCs w:val="28"/>
        </w:rPr>
        <w:t xml:space="preserve"> отдельные положения постановления Администрации сельского поселения Суренский сельсовет муниципального района Зианчуринский район Республики Башкортостан от 28.02.2020 №14, Администрация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spacing w:lineRule="exact" w:line="27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и изменения в административный регламент сельского поселения, а именно: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. 2.10 изложить в следующей редакции: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Заявитель представляет </w:t>
      </w:r>
      <w:hyperlink w:anchor="P7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по форме согласно приложению № 2 к Административному регламенту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явит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адрес (местонахождение) - для юридических лиц, фамилия, имя, отчество (при наличии), адрес места жительства - для физических лиц и 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_______ N 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 орган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 N __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40"/>
        <w:gridCol w:w="690"/>
        <w:gridCol w:w="794"/>
        <w:gridCol w:w="1126"/>
        <w:gridCol w:w="528"/>
        <w:gridCol w:w="340"/>
        <w:gridCol w:w="956"/>
        <w:gridCol w:w="964"/>
      </w:tblGrid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личество поездок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руза (при наличии груза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ar86">
              <w:r>
                <w:rPr>
                  <w:rStyle w:val="InternetLink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(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(т)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веса (м) (при наличии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ягача (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 на оси (т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м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86"/>
      <w:bookmarkEnd w:id="0"/>
      <w:r>
        <w:rPr>
          <w:sz w:val="24"/>
          <w:szCs w:val="24"/>
        </w:rPr>
        <w:t xml:space="preserve">&lt;12&gt; Указывается полное наименование груза, основные характеристики: марка, модель, </w:t>
      </w:r>
      <w:r>
        <w:rPr>
          <w:sz w:val="28"/>
          <w:szCs w:val="28"/>
        </w:rPr>
        <w:t>описание индивидуальной и транспортной тары (способ крепления)»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2. п. 2.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К заявлению прилаг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</w:t>
      </w:r>
      <w:hyperlink r:id="rId3">
        <w:r>
          <w:rPr>
            <w:rStyle w:val="InternetLink"/>
            <w:sz w:val="28"/>
            <w:szCs w:val="28"/>
          </w:rPr>
          <w:t>приложении N 3</w:t>
        </w:r>
      </w:hyperlink>
      <w:r>
        <w:rPr>
          <w:sz w:val="28"/>
          <w:szCs w:val="28"/>
        </w:rPr>
        <w:t xml:space="preserve"> к Административному регламенту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яжеловесного и (или) крупногабаритного транспор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средства (автопоез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ид сбок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910205" cy="160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ид сзад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60495" cy="4218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олжность, Ф.И.О. заявителя)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М.П.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 &lt;4&gt;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если заявление подается повторно в порядке, документы, указанные в </w:t>
      </w:r>
      <w:hyperlink w:anchor="Par1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w:anchor="Par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настоящего пункта, к заявлению не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»;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. 2.26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принимает решение об отказе в выдаче специального разрешения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специальный проект, проект организации дорожного движ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рупногабаритная сельскохозяйственная техника (комбайн, трактор) в случае повторной подачи заявления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подпунктом 5 пункта </w:t>
        </w:r>
      </w:hyperlink>
      <w:r>
        <w:rPr>
          <w:sz w:val="28"/>
          <w:szCs w:val="28"/>
        </w:rPr>
        <w:t>2.11 настоящего Регламента является тяжеловесным транспортным средств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                     М.З.Шарипов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2DBF1DFD103B25824583F40DDDFCE4D98239E8AEB2075C5E9DDBF4DBCFBDFF97E1D5DB2BA1113238AD73922B273006D144C6119FB297p8B1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E173688957AB4A79629BA7DC267485BFD5AACCED0D4161AB06D30E218A84A343B5D6F3205D95108BD30B96C844D6D3E81C3056C26EA8C304W4F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20-04-21T11:01:00Z</cp:lastPrinted>
  <dcterms:modified xsi:type="dcterms:W3CDTF">2020-04-21T06:18:00Z</dcterms:modified>
  <cp:revision>50</cp:revision>
  <dc:subject/>
  <dc:title>БАШІОРТОСТАН РЕСПУБЛИКАЅЫ</dc:title>
</cp:coreProperties>
</file>