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ь </w:t>
      </w:r>
      <w:r>
        <w:rPr>
          <w:b/>
          <w:sz w:val="28"/>
          <w:lang w:val="ba-RU"/>
        </w:rPr>
        <w:t xml:space="preserve">2018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18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6" w:firstLine="100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муниципальной  программы «Энергосбережение и повышение энергетической эффективности в сельском поселении Суренский сельсовет муниципального района Зианчуринский  район Республики Башкортостан 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6" w:firstLine="100"/>
        <w:jc w:val="center"/>
        <w:rPr/>
      </w:pPr>
      <w:r>
        <w:rPr>
          <w:b/>
          <w:sz w:val="26"/>
        </w:rPr>
        <w:t>на 2019-2021 годы»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 соответствии с пунктом 2 статьи 7 Федерального закона от 23 ноября 2009 года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center"/>
        <w:rPr>
          <w:sz w:val="26"/>
        </w:rPr>
      </w:pPr>
      <w:r>
        <w:rPr>
          <w:b/>
          <w:sz w:val="26"/>
        </w:rPr>
        <w:t>П О С Т А Н О В Л Я Е Т:</w:t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. Утвердить муниципальную  программу «Энергосбережение и повышение энергетической эффективности в сельском поселении Суренский сельсовет муниципального района Зианчуринский  район Республики Башкортостан на 2019-2021 годы» (приложение).</w:t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Установить, что в ходе реализации муниципальной программы «Энергосбережение и повышение энергетической эффективности в сельском поселении Суренский сельсовет муниципального района Зианчуринский район Республики Башкортостан на 2019-2021 годы»,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20"/>
          <w:tab w:val="left" w:pos="7830" w:leader="none"/>
          <w:tab w:val="left" w:pos="10200" w:leader="none"/>
        </w:tabs>
        <w:spacing w:lineRule="atLeast" w:line="240"/>
        <w:ind w:right="106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Суренский сельсовет муниципального района Зианчуринский  район Республики Башкортостан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</w:t>
      </w:r>
      <w:r>
        <w:rPr>
          <w:spacing w:val="20"/>
          <w:sz w:val="26"/>
          <w:szCs w:val="26"/>
        </w:rPr>
        <w:t xml:space="preserve">Глава сельского поселения               </w:t>
      </w:r>
      <w:r>
        <w:rPr>
          <w:spacing w:val="20"/>
          <w:sz w:val="26"/>
          <w:szCs w:val="26"/>
          <w:lang w:val="ba-RU"/>
        </w:rPr>
        <w:t xml:space="preserve">                 </w:t>
      </w:r>
      <w:r>
        <w:rPr>
          <w:spacing w:val="20"/>
          <w:sz w:val="26"/>
          <w:szCs w:val="26"/>
        </w:rPr>
        <w:t xml:space="preserve">      </w:t>
      </w:r>
      <w:r>
        <w:rPr>
          <w:sz w:val="26"/>
          <w:szCs w:val="26"/>
        </w:rPr>
        <w:t>Г.Г. Хайбуллин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              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Суренский сельсовет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Республика Башкортостан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 от 26.12.2018 г.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40"/>
          <w:szCs w:val="40"/>
        </w:rPr>
        <w:t>Программа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>«Энергосбережение  и повышение энергетической эффективности в сельском поселении Суре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18 г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  ДОЛГОСРОЧНОЙ  ЦЕЛЕВОЙ 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636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евой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нергосбережение  и повышение энергетической эффективности в сельском поселении Суренский сельсовет муниципального района Зианчуринский район Республики Башкортостан на 2019-2021 годы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остановление главы администрации МР Зианчуринский район Республики Башкортостан №1974 от 10.12.2012 года</w:t>
            </w:r>
          </w:p>
        </w:tc>
      </w:tr>
      <w:tr>
        <w:trPr>
          <w:trHeight w:val="519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целевой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и исполнитель целевой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целевой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6"/>
                <w:szCs w:val="26"/>
              </w:rPr>
              <w:t>- выполнить технические и организационные мероприятия по снижению  использования энергоресурсов;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реализации целевой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урен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исполнения 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ельского поселения Суренский сельсовет МР Зианчуринский район Республики Башкортостан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ход на приборный учет при расчетах  муниципального учреждения  с организацией поставщиком коммунальных услуг;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6"/>
                <w:szCs w:val="26"/>
              </w:rPr>
              <w:t xml:space="preserve">- снижение потребления энергоресурсов на 15 %  за весь период реализации программы по сравнению с 2018 годом (не менее 3% в год);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6"/>
                <w:szCs w:val="26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ормальных климатических условий в муниципальном учрежд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4"/>
        <w:spacing w:before="0" w:after="0"/>
        <w:ind w:left="-284" w:firstLine="992"/>
        <w:jc w:val="both"/>
        <w:rPr/>
      </w:pPr>
      <w:r>
        <w:rPr>
          <w:color w:val="000000"/>
          <w:sz w:val="28"/>
          <w:szCs w:val="28"/>
        </w:rPr>
        <w:t>Целевая подпрограмма «</w:t>
      </w:r>
      <w:r>
        <w:rPr>
          <w:sz w:val="28"/>
          <w:szCs w:val="28"/>
        </w:rPr>
        <w:t xml:space="preserve">Энергосбережение и повышение энергетической эффективности в сельском поселении Суренский  сельсовет  муниципального  района Зианчуринский район Республики Башкортостан разработана на основе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МР Зианчуринский район Республики Башкортостан №1974 от 10.12.2012 года «Об энергосбережении и повышении энергетической эффективности». </w:t>
      </w:r>
    </w:p>
    <w:p>
      <w:pPr>
        <w:pStyle w:val="Style24"/>
        <w:spacing w:before="0" w:after="0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-284" w:righ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left="-284" w:righ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.</w:t>
      </w:r>
    </w:p>
    <w:p>
      <w:pPr>
        <w:pStyle w:val="Style24"/>
        <w:spacing w:before="0" w:after="0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8"/>
          <w:szCs w:val="28"/>
        </w:rPr>
        <w:t xml:space="preserve">Выполнение программы рассчитано на период с </w:t>
      </w:r>
      <w:r>
        <w:rPr>
          <w:color w:val="000000"/>
          <w:sz w:val="28"/>
          <w:szCs w:val="28"/>
        </w:rPr>
        <w:t>2019 по 2021 годы.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ть экономические и организационные условия для эффективного использования энергетических ресурсов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рудовать приборами учета и регулирования  муниципальное учреждение, 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ind w:left="-3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ть технические и организационные мероприятия по снижению  использова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ю роста цен на энергетические ресурсы, улучшению социальных и бытовых услов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</w:t>
      </w:r>
      <w:r>
        <w:rPr>
          <w:rFonts w:cs="Times New Roman" w:ascii="Times New Roman" w:hAnsi="Times New Roman"/>
          <w:i w:val="false"/>
        </w:rPr>
        <w:t>3. Сроки реализации 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рограммы</w:t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достижению целей и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ет на Совете депутатов руководителя  учреждения о принимаемых мерах и состоянии работы по энергосбережению и повышению энергетической эффективност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мероприятий осуществляется за счет средств бюджета сельского поселения. В реализацию программы могут привлекаться средства районного и республиканского бюджетов, а так же внебюджетные источники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осят прогнозный характер и подлежат уточнению в установленном порядке при формировании и утверждении проекта бюджета учреждени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Раздел 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3 процентов ежегод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тепловой энер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7. Организация и методы управления подпрограмм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 Суренский сельсовет муниципального  района Зианчуринский район Республики Башкортостан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отребляемого  энергоресурса и величина потреб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3"/>
        <w:gridCol w:w="831"/>
        <w:gridCol w:w="874"/>
        <w:gridCol w:w="89"/>
        <w:gridCol w:w="805"/>
        <w:gridCol w:w="1278"/>
        <w:gridCol w:w="844"/>
        <w:gridCol w:w="1395"/>
        <w:gridCol w:w="927"/>
        <w:gridCol w:w="143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лодное</w:t>
            </w:r>
          </w:p>
        </w:tc>
      </w:tr>
      <w:tr>
        <w:trPr/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чет  энергоресурс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оров уче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отребление энергоресурс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дельное потребление энергоресурс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куб/ м.к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 кв.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 / че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 по учреж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ый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окон,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мещений в свету   (ср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Система программных мероприятий и объёмы 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134"/>
        <w:gridCol w:w="1099"/>
      </w:tblGrid>
      <w:tr>
        <w:trPr>
          <w:trHeight w:val="30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граждающих конструкций современными утепл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 приборов, промы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я на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проведение мероприятий повышения энерго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энергоменедж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объекта и составление энергетического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от реализации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решение основной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134"/>
        <w:gridCol w:w="993"/>
        <w:gridCol w:w="992"/>
        <w:gridCol w:w="995"/>
      </w:tblGrid>
      <w:tr>
        <w:trPr>
          <w:trHeight w:val="74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есурс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полагаемая экономия энергетически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 в натуральном и денежном выражении)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уплотнение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приборов, промывка системы отоп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епление око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10</w:t>
            </w:r>
          </w:p>
        </w:tc>
      </w:tr>
      <w:tr>
        <w:trPr>
          <w:trHeight w:val="2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ономия энергетических ресурсов в разрезе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24"/>
        <w:gridCol w:w="205"/>
        <w:gridCol w:w="1422"/>
        <w:gridCol w:w="1084"/>
        <w:gridCol w:w="1206"/>
        <w:gridCol w:w="1207"/>
        <w:gridCol w:w="1073"/>
      </w:tblGrid>
      <w:tr>
        <w:trPr>
          <w:trHeight w:val="20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ая экономия энергетических ресурсов</w:t>
            </w:r>
          </w:p>
        </w:tc>
      </w:tr>
      <w:tr>
        <w:trPr>
          <w:trHeight w:val="4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3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достижения цели (целей)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"/>
        <w:gridCol w:w="1642"/>
        <w:gridCol w:w="1519"/>
        <w:gridCol w:w="123"/>
        <w:gridCol w:w="1642"/>
        <w:gridCol w:w="1643"/>
        <w:gridCol w:w="1643"/>
      </w:tblGrid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4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отребление электрической энергии: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отребление тепловой энергии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Потребление газа:    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Потребление  воды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4"/>
          <w:szCs w:val="24"/>
        </w:rPr>
        <w:t>Прогноз предельных темпов роста цен на услуги естественных монопо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соответствующему периоду прошлого года (%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4"/>
          <w:szCs w:val="24"/>
        </w:rPr>
        <w:t>2019 год                        2020 год                    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й газ                      115                                  115                            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энергия        113 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пловая энергия                  111 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                    111                                  110                             1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расход энергетических ресурс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4"/>
        <w:gridCol w:w="1450"/>
        <w:gridCol w:w="16"/>
        <w:gridCol w:w="1385"/>
        <w:gridCol w:w="1401"/>
        <w:gridCol w:w="1401"/>
        <w:gridCol w:w="1401"/>
      </w:tblGrid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счете на 1 кв.м 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ал/кв.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н,м3/кв.м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/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вод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.м/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газ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б.м/м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8-11-27T12:14:00Z</cp:lastPrinted>
  <dcterms:modified xsi:type="dcterms:W3CDTF">2019-06-17T10:57:00Z</dcterms:modified>
  <cp:revision>38</cp:revision>
  <dc:subject/>
  <dc:title>БАШІОРТОСТАН РЕСПУБЛИКАЅЫ</dc:title>
</cp:coreProperties>
</file>