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sz w:val="16"/>
        </w:rPr>
        <w:t>з</w:t>
      </w:r>
      <w:r>
        <w:rPr>
          <w:sz w:val="16"/>
          <w:lang w:val="ba-RU"/>
        </w:rPr>
        <w:t>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sectPr>
          <w:type w:val="nextPage"/>
          <w:pgSz w:w="11906" w:h="16838"/>
          <w:pgMar w:left="1134" w:right="565" w:gutter="0" w:header="0" w:top="567" w:footer="0" w:bottom="680"/>
          <w:pgNumType w:fmt="decimal"/>
          <w:cols w:num="2" w:space="1416" w:equalWidth="true" w:sep="false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декабрь </w:t>
      </w:r>
      <w:r>
        <w:rPr>
          <w:b/>
          <w:sz w:val="28"/>
          <w:lang w:val="ba-RU"/>
        </w:rPr>
        <w:t xml:space="preserve">2018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</w:t>
      </w:r>
      <w:r>
        <w:rPr>
          <w:sz w:val="28"/>
          <w:szCs w:val="28"/>
        </w:rPr>
        <w:t xml:space="preserve">№ </w:t>
        <w:softHyphen/>
      </w:r>
      <w:r>
        <w:rPr>
          <w:sz w:val="28"/>
          <w:szCs w:val="28"/>
          <w:lang w:val="ba-RU"/>
        </w:rPr>
        <w:t>3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декабря </w:t>
      </w:r>
      <w:r>
        <w:rPr>
          <w:b/>
          <w:sz w:val="28"/>
        </w:rPr>
        <w:t>20</w:t>
      </w:r>
      <w:r>
        <w:rPr>
          <w:b/>
          <w:sz w:val="28"/>
          <w:lang w:val="ba-RU"/>
        </w:rPr>
        <w:t>18</w:t>
      </w:r>
      <w:r>
        <w:rPr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left="3544" w:hanging="0"/>
        <w:jc w:val="both"/>
        <w:rPr/>
      </w:pPr>
      <w:r>
        <w:rPr/>
        <w:t xml:space="preserve"> 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Безопасная среда» в сельском поселении Суренский сельсовет муниципального  района Зианчуринский район Республики Башкортостан на 2019-2023 годы» </w:t>
      </w:r>
    </w:p>
    <w:p>
      <w:pPr>
        <w:pStyle w:val="Normal"/>
        <w:spacing w:lineRule="auto" w:line="276"/>
        <w:ind w:left="297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В соответствии  со ст.179 Бюджетного кодекса РФ, 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 xml:space="preserve">сельского поселения Суренский сельсовет </w:t>
      </w:r>
      <w:r>
        <w:rPr>
          <w:sz w:val="28"/>
          <w:szCs w:val="28"/>
          <w:shd w:fill="FFFFFF" w:val="clear"/>
        </w:rPr>
        <w:t xml:space="preserve">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Администрация муниципального района  </w:t>
      </w:r>
    </w:p>
    <w:p>
      <w:pPr>
        <w:pStyle w:val="Normal"/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76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5"/>
        <w:spacing w:lineRule="auto" w:line="276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360" w:firstLine="709"/>
        <w:jc w:val="both"/>
        <w:rPr/>
      </w:pPr>
      <w:r>
        <w:rPr>
          <w:sz w:val="28"/>
          <w:szCs w:val="28"/>
        </w:rPr>
        <w:t>Утвердить муниципальную программу «Безопасная среда» в сельском поселении Суренский сельсовет муниципального района Зианчуринский район Республики Башкортостан на 2019-2023 годы» (прилагается).</w:t>
      </w:r>
    </w:p>
    <w:p>
      <w:pPr>
        <w:pStyle w:val="Normal"/>
        <w:widowControl w:val="false"/>
        <w:autoSpaceDE w:val="false"/>
        <w:ind w:left="426" w:firstLine="708"/>
        <w:jc w:val="both"/>
        <w:rPr/>
      </w:pPr>
      <w:r>
        <w:rPr>
          <w:color w:val="000000"/>
          <w:sz w:val="28"/>
          <w:szCs w:val="28"/>
        </w:rPr>
        <w:t>2. Управляющему делами п</w:t>
      </w:r>
      <w:r>
        <w:rPr>
          <w:sz w:val="28"/>
          <w:szCs w:val="28"/>
        </w:rPr>
        <w:t>ри разработке проекта бюджета муниципального образования на очередной финансовый год в установленном порядке подавать заявки на финансирование мероприятий Программы в управление финансов Администрации муниципального района Зианчуринский райо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Обнародовать данное постановление </w:t>
      </w:r>
      <w:r>
        <w:rPr>
          <w:bCs/>
          <w:color w:val="000000"/>
          <w:spacing w:val="-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сельского поселения Суренский сельсовет </w:t>
      </w:r>
      <w:r>
        <w:rPr>
          <w:bCs/>
          <w:color w:val="000000"/>
          <w:spacing w:val="-4"/>
          <w:sz w:val="28"/>
          <w:szCs w:val="28"/>
        </w:rPr>
        <w:t>муниципального района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     </w:t>
      </w:r>
      <w:r>
        <w:rPr>
          <w:bCs/>
          <w:color w:val="000000"/>
          <w:spacing w:val="-4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ельского поселения               </w:t>
      </w:r>
      <w:r>
        <w:rPr>
          <w:spacing w:val="20"/>
          <w:sz w:val="28"/>
          <w:szCs w:val="28"/>
          <w:lang w:val="ba-RU"/>
        </w:rPr>
        <w:t xml:space="preserve">                 </w:t>
      </w:r>
      <w:r>
        <w:rPr>
          <w:spacing w:val="20"/>
          <w:sz w:val="28"/>
          <w:szCs w:val="28"/>
        </w:rPr>
        <w:t xml:space="preserve">      </w:t>
      </w:r>
      <w:r>
        <w:rPr>
          <w:sz w:val="28"/>
          <w:szCs w:val="28"/>
        </w:rPr>
        <w:t>Г.Г. Хайбуллин</w:t>
      </w:r>
    </w:p>
    <w:p>
      <w:pPr>
        <w:pStyle w:val="TextBody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а 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ренский сельсовет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Зианчур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2018г. №3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Безопасная среда» в сельском поселении Суре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8222"/>
      </w:tblGrid>
      <w:tr>
        <w:trPr>
          <w:trHeight w:val="1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)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уренский сельсовет муниципального района Зианчуринский район Республики Башкортост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уренский сельсовет;                                           </w:t>
              <w:br/>
              <w:t xml:space="preserve"> Отдел  МВД  России   по   Зианчуринскому   району   (по согласованию);                                           </w:t>
              <w:br/>
              <w:t>Отделение Управления  Федеральной  миграционной  службы  по</w:t>
              <w:br/>
              <w:t xml:space="preserve">Республике Башкортостан в Зианчуринском районе (по согласованию);               </w:t>
              <w:br/>
              <w:t xml:space="preserve">Уголовно-исполнительная инспекция  ГУФСИН России по Республике Башкортостан (по согласованию);               </w:t>
              <w:br/>
              <w:t xml:space="preserve">Прокуратура Зианчуринского района района (по согласованию);                          </w:t>
              <w:br/>
              <w:t xml:space="preserve">ГБУЗ РБ «Исянгуловская центральная районная больница (по согласованию);                                           </w:t>
              <w:br/>
              <w:t xml:space="preserve">Сибайский территориальный отдел Управления Роспотребнадзора   по   Республике Башкортостан (по согласованию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О «УправДом» (по согласованию);                     </w:t>
              <w:br/>
              <w:t xml:space="preserve">- Государственное учреждение "Центр  занятости  населения Зианчуринского района" (по согласованию);                 </w:t>
              <w:br/>
              <w:t xml:space="preserve"> - редакция районной газеты.            </w:t>
            </w:r>
          </w:p>
        </w:tc>
      </w:tr>
      <w:tr>
        <w:trPr>
          <w:trHeight w:val="21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программа  по снижению рисков и смягчению последствий чрезвычайных ситуаций природного и техногенного характе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2.Подпрограмма по о</w:t>
            </w:r>
            <w:r>
              <w:rPr>
                <w:sz w:val="24"/>
                <w:szCs w:val="24"/>
                <w:shd w:fill="FFFFFF" w:val="clear"/>
              </w:rPr>
              <w:t>беспечение первичных мер пожарной безопас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Подпрограмма противодействия коррупци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дпрограмма профилактики терроризма и экстремизм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1.5.Подпрограмма обеспечение экологической безопасности на территории сельского поселения.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 повышения  пожарной безопасности   объектов,    защищенности    граждан    и организаций  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 для  обеспечения  безопасного  отдыха людей в местах массового отдыха населения на вод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и 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явлений коррупции при предоставлении муниципальных услуг;</w:t>
            </w:r>
          </w:p>
          <w:p>
            <w:pPr>
              <w:pStyle w:val="Normal"/>
              <w:shd w:fill="FFFFFF" w:val="clear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      </w:r>
          </w:p>
          <w:p>
            <w:pPr>
              <w:pStyle w:val="Normal"/>
              <w:shd w:fill="FFFFFF" w:val="clear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олидация усилий  органов  местного  самоуправления, правоохранительных и общественных институтов в профилактике правонарушений и борьбе с преступностью; </w:t>
            </w:r>
          </w:p>
          <w:p>
            <w:pPr>
              <w:pStyle w:val="Normal"/>
              <w:shd w:fill="FFFFFF" w:val="clear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общественной безопасности;           </w:t>
            </w:r>
          </w:p>
          <w:p>
            <w:pPr>
              <w:pStyle w:val="Normal"/>
              <w:shd w:fill="FFFFFF" w:val="clear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твращение проявлений экстремизма;                 </w:t>
            </w:r>
          </w:p>
          <w:p>
            <w:pPr>
              <w:pStyle w:val="Normal"/>
              <w:shd w:fill="FFFFFF" w:val="clear"/>
              <w:ind w:firstLine="322"/>
              <w:jc w:val="both"/>
              <w:rPr/>
            </w:pPr>
            <w:r>
              <w:rPr>
                <w:sz w:val="24"/>
                <w:szCs w:val="24"/>
              </w:rPr>
              <w:t xml:space="preserve">-  надежная  защита  жизни, здоровья, прав и свобод граждан, а также всех форм собственности от преступных посягательств.                                          </w:t>
            </w:r>
          </w:p>
          <w:p>
            <w:pPr>
              <w:pStyle w:val="Normal"/>
              <w:shd w:fill="FFFFFF" w:val="clear"/>
              <w:ind w:firstLine="3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офилактики терроризма и экстремизма на территории района путем совершенствования системы профилактических мер антитеррористической и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целях обеспечения благоприятных условий жизнедеятельности населения сельского поселения Суренский сельсовет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современных  технологий  защиты  населения  и территорий  от  чрезвычайных   ситуаций   природного   и техног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защищенности  потенциально  опасных  объектов экономики  от   чрезвычайных   ситуаций   природного   и техног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 сельских поселениях  сети  общественных спасательных     постов,     организаций      Башкирской региональной  общественной   организации   спасания   на водах, мест для безопасного купания и отдыха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 системы     информационного     обеспе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,  прежде  всего  детей,  плаванию,  а также мерам безопасности и приемам спасания на в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оведения антикоррупционной экспертизы нормативных правовых актов Администрации сельского поселения Суре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ава граждан на доступ к информации о деятельности Администрации сельского поселения Суренский сельсовет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действенной многоуровневой системы профилактики правонарушений;                             </w:t>
              <w:br/>
              <w:t xml:space="preserve">- повышение эффективности деятельности органов внутренних дел в борьбе с  преступностью  и  профилактике правонарушений;                                          </w:t>
              <w:br/>
              <w:t xml:space="preserve">- 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;                                            </w:t>
              <w:br/>
              <w:t xml:space="preserve">- 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;   </w:t>
              <w:br/>
              <w:t xml:space="preserve">- проведение сбалансированной миграционной политики;     </w:t>
              <w:br/>
              <w:t xml:space="preserve">- 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;          </w:t>
              <w:br/>
              <w:t>-  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р по профилактике  и  предотвращению   конфликтов на социально-политической, религиозной, этнической почве;     обеспечение социально-политической стабильности  в районе и формирование на основе  всестороннего и гармоничного этнокультурного развития  народов,  проживающих в районе; 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; 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;           проведение воспитательной работы с населением, направленной на предупреждение террористической и экстремистской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;  проведение мониторинга  состояния  межнациональных отношений,   разработка   технологий    укрепления                       межнационального     согла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ущерб от пожар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сельских поселениях  муниципального района  мест отдыха    населения    у    воды,  оборудованных  общественными  спасательными  постами   и соответствующей наглядной агитаци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енных плаван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подготовленных    спасателей,    матросов-спасателей, общественных спасателей,  обученных  приемам спасания людей на водных объект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законодательных и иных нормативных правовых актов в соответствие с антикоррупционными требован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интенсификация сфер упреждающего воздействия на коррупциогенные фактор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степенного снижения уровня коррупции, ограничения сфер и силы действия факторов, ее продуцирующи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ие негативных воздействий коррупции на местное самоуправлени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муниципального района Зианчуринский район  Республики Башкортостан</w:t>
            </w:r>
            <w:r>
              <w:rPr/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; динамика тяжких и особо тяжких  преступлений                     против личности, здоровья населения;  динамика      преступлений,     совершаемых  несовершеннолетними;  состояние преступности в общественных местах   и на улицах населенных  пунктов  района;                                      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           корыстно-насильственных    преступлений;  результаты  противодействия  преступности  в    сфере экономики и налогообложения;                        социально-криминологическая        структура преступности.</w:t>
            </w:r>
          </w:p>
          <w:p>
            <w:pPr>
              <w:pStyle w:val="ConsPlusNonformat"/>
              <w:widowControl/>
              <w:ind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мер борьбы  органов  местного самоуправления с  терроризмом и экстремизмом, степень распространенности общественного мнения  о   возможности  осуществления  актов   терроризма   и                                                экстремизма на территории района; степень реальности угрозы  развития  терроризма  и  экстремизма       на       социально-политической,                                              религиозной, этнической поч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реализации     </w:t>
              <w:br/>
              <w:t xml:space="preserve">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реализации  подпрограммы -  2019-2023 годы, без деления на этапы                                         </w:t>
            </w:r>
          </w:p>
        </w:tc>
      </w:tr>
      <w:tr>
        <w:trPr>
          <w:trHeight w:val="16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бюджетных ассигнований  </w:t>
              <w:br/>
              <w:t xml:space="preserve">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 будет  осуществляться за счет средств местного бюджета и внебюджетных источников.      </w:t>
              <w:br/>
              <w:t xml:space="preserve">Объем средств, запланированных для финансирования реализации Программы из бюджета   сельского поселения Суренский сельсовет муниципального   района Зианчуринский  район Республики Башкортостан  составляет  87 - тыс.  рублей 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</w:t>
              <w:br/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количества   погибших   и   пострадавших   от чрезвычайных ситуаций, пожаров и несчастных случаев  на воде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ущерба от пожаров до 0,2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ожаров  до  3 един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бученных плаванию,  до  0,3 тыс. челов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количества    подготовленных    спасате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-спасателей, общественных спасателей,  обученных приемам  спасания  людей  на  водных  объект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Формирование системы противодействия коррупции в Администрации сельского поселения Суре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ранение  коррупциогенности муниципальных правовых актов Администрации сельского поселения Суре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(100 % от числа муниципальных нормативных правовых актов и их проекто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Укрепление доверия жителей к деятельности Администрации сельского поселения Суре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редоставления муниципальных услуг;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овышение   степени   информирования   населения   о мерах, принимаемых Администрацией сельского поселения Суре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в сфере противодействия коррупции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мпов роста преступности в целом, ослабление позиций организованной преступности;                     </w:t>
              <w:br/>
              <w:t xml:space="preserve">снижение  уровня  криминализации со стороны ранее судимых лиц;                                             </w:t>
              <w:br/>
              <w:t xml:space="preserve">снижение уровня криминализации среди подростков;       </w:t>
              <w:br/>
              <w:t xml:space="preserve">повышение эффективности профилактики правонарушений;   </w:t>
              <w:br/>
              <w:t xml:space="preserve"> усиление  предупредительной  борьбы  с  терроризмом и экстремизмом</w:t>
              <w:br/>
              <w:t xml:space="preserve">повышение раскрываемости преступлений;                 </w:t>
              <w:br/>
              <w:t xml:space="preserve">оздоровление обстановки на улицах и других общественных местах;                                     </w:t>
              <w:br/>
              <w:t xml:space="preserve">сокращение латентной преступности;                     </w:t>
              <w:br/>
              <w:t xml:space="preserve"> укрепление  безопасности  объектов  жизнеобеспечения  и особой важности;                                         </w:t>
              <w:br/>
              <w:t xml:space="preserve">снижение  уровня  криминализации среди подростков и учащейся молодеж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террористических актов на территории района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го правового регулирования в сфере профилактики терроризма и экстремизма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ационного обеспечения деятельности органов местного  самоуправления и общественных объединений по вопросам повышения уровня общественной безопасности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правоохранительным орган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  <w:t>1.Введение</w:t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«Безопасная среда» в сельском поселении Суренский сельсовет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ого района Зианчуринский район Республики Башкортостан на 2019-2023 годы» (далее - Программа) разработана для обеспечения устойчивого социально-экономического развития сельского поселения Суренский сельсовет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ого района Зианчуринский район, обеспечения безопасных условий жизнедеятельности граждан. Данная Программа призвана обеспеч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безопасность населения и защищенность от угроз природного и техногенного характера, необходимые условия для повышения пожарной безопасности, безопасность населения на водных объект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редупреждение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противодействие преступности, охрану общественного порядка и безопасность граждан, профилактику правонару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щищенность населения  от проявлений терроризма и экстремизма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Программа состоит из пяти подпрограм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одпрограмма  по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Подпрограмма по о</w:t>
      </w:r>
      <w:r>
        <w:rPr>
          <w:szCs w:val="28"/>
          <w:shd w:fill="FFFFFF" w:val="clear"/>
        </w:rPr>
        <w:t>беспечение первичных мер пожарной безопасност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Подпрограмма противодействия корруп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Подпрограмма профилактики терроризма и экстремизма.</w:t>
      </w:r>
    </w:p>
    <w:p>
      <w:pPr>
        <w:pStyle w:val="Normal"/>
        <w:jc w:val="both"/>
        <w:rPr/>
      </w:pPr>
      <w:r>
        <w:rPr>
          <w:szCs w:val="28"/>
        </w:rPr>
        <w:tab/>
        <w:t>1.5.Подпрограмма обеспечение экологической безопасности на территории сельского</w:t>
      </w:r>
      <w:r>
        <w:rPr>
          <w:sz w:val="24"/>
          <w:szCs w:val="24"/>
        </w:rPr>
        <w:t xml:space="preserve"> </w:t>
      </w:r>
      <w:r>
        <w:rPr>
          <w:szCs w:val="28"/>
        </w:rPr>
        <w:t>поселения.</w:t>
        <w:tab/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Выбор подпрограмм вошедших в состав Программы обусловлен тем, что эффективное развитие экономики, стабильная социально-политическая обстановка, гармоничное развитие личности возможны в условиях, когда общество, гражданин находятся в благоприятной окружающей среде, которая является для них безопасной. Безопасная среда должна быть во всех сферах: природной,  техногенной, социальной и государственной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В паспорт каждой  подпрограммы Программы включены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Ответственный исполнитель подпрограммы (соисполнитель Программы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Участник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ограммно-целевые инструменты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Цел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Целевые индикаторы и показател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Этапы и сроки 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бъемы бюджетных ассигнован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Ожидаемые результаты реализации под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ение целей и задач, изложенных в пяти подпрограммах,  позволит обеспечить благоприятную, безопасную среду для общества и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аждая подпрограмма, кроме информации, содержащейся в вышеуказанном паспорте подпрограммы, содержит характеристику текущего состояния дел в регулируемой сфере, и полный перечень мероприятий подпрограммы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/>
      </w:pPr>
      <w:r>
        <w:rPr>
          <w:b/>
          <w:szCs w:val="28"/>
        </w:rPr>
        <w:t>2.Цели Программы</w:t>
      </w:r>
    </w:p>
    <w:p>
      <w:pPr>
        <w:pStyle w:val="Normal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Программы являются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е необходимых условий для  повышения  пожарной безопасности   объектов,    защищенности    граждан    и организаций   муниципального района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. Создание  условий  для  обеспечения  безопасного  отдыха людей в местах массового отдыха населения на во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ыявление и устранение причин и условий, порождающих коррупцию, предупреждение коррупционных правонарушений. Устранение проявлений коррупции при предоставлении муниципальных услуг. 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Консолидация усилий  органов  местного  самоуправления, правоохранительных и общественных институтов в профилактике правонарушений и борьбе с преступностью, повышение уровня общественной безопасности,   предотвращение проявлений экстремизма. Надежная  защита  жизни, здоровья, прав и свобод граждан, а также всех форм собственности от преступных посягательств.</w:t>
      </w:r>
      <w:r>
        <w:rPr/>
        <w:t xml:space="preserve">                                           </w:t>
        <w:br/>
        <w:t xml:space="preserve">             </w:t>
      </w:r>
      <w:r>
        <w:rPr>
          <w:szCs w:val="28"/>
        </w:rPr>
        <w:t>Реализация  государственной  политики   в  области  профилактики терроризма  и экстремизма на территории   района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.</w:t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3"/>
        <w:jc w:val="center"/>
        <w:rPr/>
      </w:pPr>
      <w:r>
        <w:rPr>
          <w:b/>
          <w:szCs w:val="28"/>
        </w:rPr>
        <w:t>3.Задач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дачи Программы следующие:</w:t>
      </w:r>
    </w:p>
    <w:p>
      <w:pPr>
        <w:pStyle w:val="Normal"/>
        <w:ind w:firstLine="708"/>
        <w:jc w:val="both"/>
        <w:rPr/>
      </w:pPr>
      <w:r>
        <w:rPr>
          <w:szCs w:val="28"/>
        </w:rPr>
        <w:t>Внедрение  современных  технологий  защиты  населения  и территорий  от  чрезвычайных   ситуаций   природного   и техногенного характера, повышение  защищенности  потенциально  опасных  объектов экономики  от   чрезвычайных   ситуаций   природного   и техногенного характера. 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. 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. Создание  в сельских поселениях сети общественных спасательных постов,  организаций Башкирской региональной общественной организации   спасания на водах, мест для безопасного купания и отдыха населения. Развитие    системы информационного обеспечения, пропагандистских мероприятий, разъяснительной  работы  с населением, реализация  комплекса  общих  и  специальных мер социального, информационного и организационного характера для обеспечения безопасности населения и предотвращения несчастных случаев на водных объектах. Совершенствование системы     пропагандистских и предупредительных мероприятий, касающихся  охраны  жизни на водных объектах и обучения плаванию детей. Обучение населения,  прежде  всего  детей,  плаванию,  а также мерам безопасности и приемам спасания на воде. 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беспечение правовых и организационных мер, направленных на противодействие коррупции, организация проведения антикоррупционной экспертизы нормативных правовых актов Администрации </w:t>
      </w:r>
      <w:r>
        <w:rPr/>
        <w:t>сельского поселения Суренский сельсов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</w:t>
      </w:r>
      <w:r>
        <w:rPr>
          <w:rFonts w:cs="Times New Roman" w:ascii="Times New Roman" w:hAnsi="Times New Roman"/>
          <w:shd w:fill="FFFFFF" w:val="clear"/>
        </w:rPr>
        <w:t xml:space="preserve">района Зианчуринский район Республики Башкортостан. </w:t>
      </w:r>
      <w:r>
        <w:rPr>
          <w:rFonts w:cs="Times New Roman" w:ascii="Times New Roman" w:hAnsi="Times New Roman"/>
        </w:rPr>
        <w:t xml:space="preserve">Совершенствование механизма контроля  соблюдения ограничений и запретов, связанных с прохождением муниципальной службы. Противодействие коррупции в сфере размещения заказов на поставки товаров, выполнения работ, оказания услуг для муниципальных нужд. Организация антикоррупционного образования и пропаганды, формирование нетерпимого отношения к коррупции. Обеспечение права граждан на доступ к информации о деятельности Администрации </w:t>
      </w:r>
      <w:r>
        <w:rPr/>
        <w:t>сельского поселения Суренский сельсов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</w:t>
      </w:r>
      <w:r>
        <w:rPr>
          <w:rFonts w:cs="Times New Roman" w:ascii="Times New Roman" w:hAnsi="Times New Roman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действенной многоуровневой системы профилактики правонарушений. Повышение эффективности деятельности органов внутренних дел в борьбе с  преступностью  и  профилактике правонарушений.                                        </w:t>
        <w:br/>
        <w:t xml:space="preserve">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.  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.  </w:t>
        <w:br/>
        <w:t>проведение сбалансированной миграционной политики. 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. Совершенствование межведомственного взаимодействия государственных правоохранительных,  контрольно-надзорных органов и научных заведений в вопросах  противодействия преступности. Активизация мер по профилактике  и  предотвращению конфликтов на социально-политической, религиозной, этнической почве. Обеспечение социально-политической стабильности  в районе и формирование на основе всестороннего и гармоничного этнокультурного развития  народов,  проживающих в районе. Повышение     эффективности межведомственного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. Усиление информационно-пропагандистской деятельности,  направленной  против  терроризма  и  экстремизма, с  участием  органов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.  Проведение воспитательной  работы с  населением, направленной на предупреждение террористической и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,   проведение мониторинга  состояния  межнациональных отношений, разработка технологий укрепления межнационального  соглас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b/>
        </w:rPr>
        <w:t>4.Целевые индикаторы и показатели программ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Целевые индикаторы и показателями программы являю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, экономический ущерб от пожаров, количество зарегистрированных пожаров. Количество в сельских поселениях  муниципального района  мест отдыха    населения    у    воды,  оборудованных  общественными  спасательными  постами   и соответствующей наглядной агитацией. Количество детей, обученных плаванию, количество    подготовленных    спасателей,    матросов-спасателей, общественных спасателей,  обученных  приемам спасания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ведение законодательных и иных нормативных правовых актов в соответствие с антикоррупционными требованиями. 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, расширение и интенсификация сфер упреждающего воздействия на коррупциогенные факторы, создание условий для постепенного снижения уровня коррупции, ограничения сфер и силы действия факторов, ее продуцирующих, ослабление негативных воздействий коррупции на местное самоуправление, укрепление доверия граждан к органам местного самоуправления сельского поселения Суренский сельсовет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ого района Зианчуринский район  Республики Башкортостан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Уровень преступности; динамика тяжких и особо тяжких преступлений                     против личности, здоровья населения; динамика  преступлений, совершаемых  несовершеннолетними; состояние преступности в общественных местах   и на улицах населенных пунктов района, динамика корыстно-насильственных    преступлений, результаты  противодействия  преступности  в сфере экономики и налогообложения, социально-криминологическая структура преступно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сть мер борьбы  органов  местного самоуправления с  терроризмом и экстремизмом, степень распространенности общественного мнения о возможности осуществления актов терроризма и                                                экстремизма на территории района; степень реальности угрозы  развития  терроризма и экстремизма на социально-политической, религиозной, этнической поч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b/>
        </w:rPr>
        <w:t>5.Этапы и сроки  реализации  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 реализации  Программы -  2019-2023  годы, поэтапное деление определено в подпрограммах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</w:rPr>
        <w:t>6.Объемы  бюджетных ассигнований  Программы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Финансирование Программы  будет  осуществляться за счет средств местного бюджета и внебюджетных источников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ъем средств, запланированных для финансирования реализации Программы из бюджета муниципального района Зианчуринский район Республики Башкортостан  составляет  -  60 тыс.  рублей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из внебюджетных источников - 0 тыс. руб., </w:t>
      </w:r>
    </w:p>
    <w:p>
      <w:pPr>
        <w:pStyle w:val="Normal"/>
        <w:ind w:firstLine="993"/>
        <w:jc w:val="both"/>
        <w:rPr/>
      </w:pPr>
      <w:r>
        <w:rPr>
          <w:szCs w:val="28"/>
        </w:rPr>
        <w:t>всего по Программе - 60 тыс .руб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  <w:t xml:space="preserve">7. Управление и контроль реализации Программы </w:t>
      </w:r>
    </w:p>
    <w:p>
      <w:pPr>
        <w:pStyle w:val="Normal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процессе реализации Программы ответственный исполнитель вправе принимать решения о внесении изменений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ое решение принимается при условии,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одовой отчет о ходе реализации и оценке эффективности Программы (далее - годовой отчет) подготавливается ответственным исполнителем до 1 февраля  года, следующего за отчетным, и направляется в Отдел экономического развития, инвестиций и предпринимательства и Финансовое управлени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еречень контрольных собы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ин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а годового отчета утверждается Отделом экономического развития, инвестиций и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овое управление Администрации в срок до 1 марта года, следующего за отчетным годом, представляет в Отдел экономического развития, инвестиций и предпринимательства о кассовых расходах местного бюджета на реализацию муниципальных программ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  <w:t>8. Ожидаемые результаты реализации Программы</w:t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жидаемые результаты реализации Программы следующие:</w:t>
      </w:r>
    </w:p>
    <w:p>
      <w:pPr>
        <w:pStyle w:val="ConsPlusCell"/>
        <w:ind w:firstLine="708"/>
        <w:jc w:val="both"/>
        <w:rPr>
          <w:color w:val="000000"/>
          <w:w w:val="102"/>
        </w:rPr>
      </w:pPr>
      <w:r>
        <w:rPr>
          <w:rFonts w:cs="Times New Roman" w:ascii="Times New Roman" w:hAnsi="Times New Roman"/>
        </w:rPr>
        <w:t xml:space="preserve">Снижение количества погибших и пострадавших от чрезвычайных ситуаций, пожаров и несчастных случаев на воде до 2-х человек, снижение экономического ущерба от пожаров до 1,2 млн. рублей, снижение количества зарегистрированных пожаров  до 18 единиц, увеличение количества детей, обученных плаванию, до 0,3 тыс. человек, увеличение количества    подготовленных спасателей, матросов-спасателей, общественных спасателей,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Формирование системы противодействия коррупции в Администрации сельского поселения Суренский сельсовет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униципального </w:t>
      </w:r>
      <w:r>
        <w:rPr>
          <w:szCs w:val="28"/>
          <w:shd w:fill="FFFFFF" w:val="clear"/>
        </w:rPr>
        <w:t>района Зианчуринский район Республики Башкортоста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 xml:space="preserve">Устранение коррупциогенности муниципальных правовых актов Администрации муниципального </w:t>
      </w:r>
      <w:r>
        <w:rPr>
          <w:szCs w:val="28"/>
          <w:shd w:fill="FFFFFF" w:val="clear"/>
        </w:rPr>
        <w:t xml:space="preserve">района Зианчуринский район Республики Башкортостан </w:t>
      </w:r>
      <w:r>
        <w:rPr>
          <w:szCs w:val="28"/>
        </w:rPr>
        <w:t>(100 % от числа муниципальных нормативных правовых актов и их проектов).Укрепление доверия жителей к деятельности Администрации сельского поселения Суренский сельсовет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униципального </w:t>
      </w:r>
      <w:r>
        <w:rPr>
          <w:szCs w:val="28"/>
          <w:shd w:fill="FFFFFF" w:val="clear"/>
        </w:rPr>
        <w:t>района Зианчуринский район Республики Башкортостан</w:t>
      </w:r>
      <w:r>
        <w:rPr>
          <w:szCs w:val="28"/>
        </w:rPr>
        <w:t>, повышение качества предоставления муниципальных услуг, повышение   степени   информирования   населения   о мерах, принимаемых Администрацией сельского поселения Суренский сельсовет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униципального </w:t>
      </w:r>
      <w:r>
        <w:rPr>
          <w:szCs w:val="28"/>
          <w:shd w:fill="FFFFFF" w:val="clear"/>
        </w:rPr>
        <w:t xml:space="preserve">района Зианчуринский район Республики Башкортостан </w:t>
      </w:r>
      <w:r>
        <w:rPr>
          <w:szCs w:val="28"/>
        </w:rPr>
        <w:t>в сфере противодействия коррупции, у</w:t>
      </w:r>
      <w:r>
        <w:rPr>
          <w:szCs w:val="28"/>
          <w:shd w:fill="FFFFFF" w:val="clear"/>
        </w:rPr>
        <w:t>величение числа муниципальных служащих, получивших дополнительное профессиональное образование по антикоррупционной тематике, до 2 человек ежегодно.</w:t>
      </w:r>
      <w:r>
        <w:rPr>
          <w:szCs w:val="28"/>
        </w:rPr>
        <w:t xml:space="preserve">       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нижение темпов роста преступности в целом, ослабление позиций организованной преступности, снижение  уровня  криминализации со стороны ранее судимых лиц, снижение уровня криминализации среди подростков,    </w:t>
        <w:br/>
        <w:t>повышение эффективности профилактики правонарушений,  усиление  предупредительной  борьбы  с  терроризмом и экстремизмом, повышение раскрываемости преступлений, оздоровление обстановки на улицах и других общественных местах;  сокращение латентной преступности; укрепление  безопасности объектов жизнеобеспечения и особой важности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жение  уровня  криминализации среди подростков и учащейся молодеж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отвращение террористических актов на территории района, 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нормативного правового регулирования в сфере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лучшение информационного обеспечения деятельности органов местного  самоуправления и общественных объединений по вопросам повышения уровня общественной безопас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уровня доверия населения к правоохранительным органам.</w:t>
      </w:r>
    </w:p>
    <w:p>
      <w:pPr>
        <w:pStyle w:val="Normal"/>
        <w:rPr/>
      </w:pPr>
      <w:r>
        <w:rPr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дпрограмма </w:t>
      </w:r>
      <w:r>
        <w:rPr>
          <w:b/>
          <w:sz w:val="24"/>
          <w:szCs w:val="24"/>
          <w:shd w:fill="FFFFFF" w:val="clear"/>
        </w:rPr>
        <w:t>«Обеспечение первичных мер пожарной безопасности на территории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 xml:space="preserve">сельского поселения Суренский сельсовет муниципального района </w:t>
      </w:r>
      <w:r>
        <w:rPr>
          <w:b/>
          <w:color w:val="000000"/>
          <w:sz w:val="24"/>
          <w:szCs w:val="24"/>
        </w:rPr>
        <w:t xml:space="preserve">Зианчуринский район  на 2019-2023 гг.» </w:t>
      </w:r>
      <w:r>
        <w:rPr>
          <w:b/>
          <w:sz w:val="24"/>
          <w:szCs w:val="24"/>
        </w:rPr>
        <w:t>муниципальной программы «Безопасная среда» в сельском поселении Суренский  сельсовет муниципального района Зианчуринский район Республики Башкортостан на 2019-2023 год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Подпрограммы </w:t>
      </w:r>
      <w:r>
        <w:rPr>
          <w:b/>
          <w:sz w:val="24"/>
          <w:szCs w:val="24"/>
          <w:shd w:fill="FFFFFF" w:val="clear"/>
        </w:rPr>
        <w:t>«Обеспечение первичных мер пожарной безопасности на территории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 xml:space="preserve">сельского поселения Суренский  сельсовет муниципального района </w:t>
      </w:r>
      <w:r>
        <w:rPr>
          <w:b/>
          <w:color w:val="000000"/>
          <w:sz w:val="24"/>
          <w:szCs w:val="24"/>
        </w:rPr>
        <w:t>Зианчуринский район  на 2019-2023 гг.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ервичных мер пожарной безопасности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Суренский сельсовет муниципального района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анчуринский район  на 2019-2023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действ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3 гг.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</w:t>
            </w:r>
            <w:r>
              <w:rPr>
                <w:sz w:val="24"/>
                <w:szCs w:val="24"/>
                <w:shd w:fill="FFFFFF" w:val="clear"/>
              </w:rPr>
              <w:t>Обеспечение первичных мер пожарной безопасности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Суренский сельсовет муниципального района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ианчуринский район  на 2019-2023 гг.» разработана администрацией сельского поселения муниципального района Зианчуринский район  в соответствии с Федеральными законами от 21.12.1994 N 69-ФЗ "О пожарной безопасности", от </w:t>
            </w:r>
            <w:r>
              <w:rPr>
                <w:sz w:val="24"/>
                <w:szCs w:val="24"/>
              </w:rPr>
              <w:t>22.07.2008 N 123-ФЗ "Технический регламент о требованиях пожарной безопасности",</w:t>
            </w:r>
            <w:r>
              <w:rPr>
                <w:color w:val="000000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Суренский сельсов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Суренский сельсо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основным мероприятиям Программы относятся: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нижение тяжести последствий от пожаров;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работ по приведению имеющегося противопожарного водоснабжения в рабочее состоя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троительство новых источников противопожарного   водоснабжения для доведения запаса воды для целей   пожаротушения до нормативных требований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  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3 гг.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средств, направленных на реализацию программных  мероприятий, составляет </w:t>
            </w:r>
            <w:r>
              <w:rPr>
                <w:b/>
                <w:bCs/>
              </w:rPr>
              <w:t xml:space="preserve">2 528 000 руб </w:t>
            </w:r>
            <w:r>
              <w:rPr/>
              <w:t xml:space="preserve">из бюджета сельского поселения </w:t>
            </w:r>
            <w:r>
              <w:rPr>
                <w:bCs/>
                <w:kern w:val="2"/>
              </w:rPr>
              <w:t>Суренский сельсовет</w:t>
            </w:r>
            <w:r>
              <w:rPr/>
              <w:t>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>2019г. – 920 000 руб., 2020г. – 920 000 руб., 2021г. – 920 000 руб., 2022г. – 920 000 руб., 2023г. – 920 000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 поступательное снижение общего количества пожаров и гибели людей;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 ликвидация пожаров в короткие сроки без наступления тяжких последств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 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троль над реализацией программных мероприятий на местном уровне осуществляет совет депутатов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Суренский сельсовет</w:t>
            </w:r>
            <w:r>
              <w:rPr>
                <w:sz w:val="24"/>
                <w:szCs w:val="24"/>
                <w:shd w:fill="FFFFFF" w:val="clear"/>
              </w:rPr>
              <w:t xml:space="preserve">, администрац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Суренский сельсовет</w:t>
            </w:r>
            <w:r>
              <w:rPr>
                <w:sz w:val="24"/>
                <w:szCs w:val="24"/>
                <w:shd w:fill="FFFFFF" w:val="clear"/>
              </w:rPr>
              <w:t xml:space="preserve">,  в соответствии с их полномочиями, установленными федеральным и республиканским законодательством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color w:val="000000"/>
          <w:sz w:val="24"/>
          <w:szCs w:val="24"/>
        </w:rPr>
        <w:t xml:space="preserve">Муниципальная целевая программа </w:t>
      </w:r>
      <w:r>
        <w:rPr>
          <w:sz w:val="24"/>
          <w:szCs w:val="24"/>
          <w:shd w:fill="FFFFFF" w:val="clear"/>
        </w:rPr>
        <w:t>«Обеспечение первичных мер пожарной безопасности на территории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 xml:space="preserve">сельского поселения Суренский сельсовет муниципального района </w:t>
      </w:r>
      <w:r>
        <w:rPr>
          <w:color w:val="000000"/>
          <w:sz w:val="24"/>
          <w:szCs w:val="24"/>
        </w:rPr>
        <w:t xml:space="preserve">Зианчуринский район  на 2019-2023 гг.»  разработана Администрацией </w:t>
      </w:r>
      <w:r>
        <w:rPr>
          <w:bCs/>
          <w:color w:val="000000"/>
          <w:kern w:val="2"/>
          <w:sz w:val="24"/>
          <w:szCs w:val="24"/>
        </w:rPr>
        <w:t>сельского поселения Суренский сельсовет</w:t>
      </w:r>
      <w:r>
        <w:rPr>
          <w:color w:val="000000"/>
          <w:sz w:val="24"/>
          <w:szCs w:val="24"/>
        </w:rPr>
        <w:t xml:space="preserve"> муниципального района Зианчуринский район в соответствии с Федеральными </w:t>
      </w:r>
      <w:hyperlink r:id="rId3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>и </w:t>
      </w:r>
      <w:r>
        <w:rPr>
          <w:color w:val="000000"/>
          <w:sz w:val="24"/>
          <w:szCs w:val="24"/>
        </w:rPr>
        <w:t>от 21.12.1994 № 69-ФЗ «О пожарной безопасности», от 06.10.2003 № 131-ФЗ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Об общих принципах организации местного самоуправления в Российской Федерации»,  </w:t>
      </w:r>
      <w:r>
        <w:rPr>
          <w:sz w:val="24"/>
          <w:szCs w:val="24"/>
        </w:rPr>
        <w:t>от 22.07.2008 № 123-ФЗ.</w:t>
      </w:r>
      <w:r>
        <w:rPr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 xml:space="preserve">«Технический регламент о требованиях пожарной безопасности», постановлением Правительства Российской Федерации  </w:t>
      </w:r>
      <w:r>
        <w:rPr>
          <w:color w:val="000000"/>
          <w:sz w:val="24"/>
          <w:szCs w:val="24"/>
        </w:rPr>
        <w:t xml:space="preserve"> от 25.04.2012 № 390 «О противопожарном режиме»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проблем и обоснование необходимости их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2"/>
        <w:spacing w:before="0" w:after="0"/>
        <w:ind w:firstLine="720"/>
        <w:jc w:val="both"/>
        <w:rPr/>
      </w:pPr>
      <w:r>
        <w:rPr/>
        <w:t>Положение в области обеспечения пожарной безопасности является сложным. Об этом свидетельствует сложившаяся ситуация с пожарами летом 2017 года.</w:t>
      </w:r>
    </w:p>
    <w:p>
      <w:pPr>
        <w:pStyle w:val="Style22"/>
        <w:spacing w:before="0" w:after="0"/>
        <w:ind w:firstLine="720"/>
        <w:jc w:val="both"/>
        <w:rPr/>
      </w:pPr>
      <w:r>
        <w:rPr/>
        <w:t>Анализ 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2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 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</w:t>
      </w:r>
      <w:r>
        <w:rPr>
          <w:shd w:fill="FFFFFF" w:val="clear"/>
        </w:rPr>
        <w:t>«Обеспечение первичных мер пожарной безопасности на территории</w:t>
      </w:r>
      <w:r>
        <w:rPr/>
        <w:t xml:space="preserve"> </w:t>
      </w:r>
      <w:r>
        <w:rPr>
          <w:bCs/>
          <w:color w:val="000000"/>
          <w:kern w:val="2"/>
        </w:rPr>
        <w:t xml:space="preserve">сельского поселения Суренский сельсовет муниципального района </w:t>
      </w:r>
      <w:r>
        <w:rPr>
          <w:color w:val="000000"/>
        </w:rPr>
        <w:t xml:space="preserve">Зианчуринский район  на 2019-2023 гг.»  </w:t>
      </w:r>
      <w:r>
        <w:rPr/>
        <w:t>(далее Программа).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spacing w:before="0" w:after="0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22"/>
        <w:spacing w:before="0" w:after="0"/>
        <w:ind w:firstLine="720"/>
        <w:jc w:val="both"/>
        <w:rPr/>
      </w:pPr>
      <w:r>
        <w:rPr/>
        <w:t>В рамках Программы должны быть решены основные задачи:  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  т.ч. участие в борьбе с пожарами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3. </w:t>
      </w:r>
      <w:r>
        <w:rPr>
          <w:rStyle w:val="StrongEmphasis"/>
          <w:sz w:val="24"/>
          <w:szCs w:val="24"/>
        </w:rPr>
        <w:t>Механизм реализации и управления программой</w:t>
      </w:r>
    </w:p>
    <w:p>
      <w:pPr>
        <w:pStyle w:val="Style22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rStyle w:val="StrongEmphasis"/>
        </w:rPr>
        <w:t>Ожидаемые результаты от реализации программных мероприятий</w:t>
      </w:r>
    </w:p>
    <w:p>
      <w:pPr>
        <w:pStyle w:val="Style22"/>
        <w:spacing w:before="0" w:after="0"/>
        <w:rPr/>
      </w:pPr>
      <w:r>
        <w:rPr/>
        <w:t xml:space="preserve">         </w:t>
      </w:r>
    </w:p>
    <w:p>
      <w:pPr>
        <w:pStyle w:val="Style22"/>
        <w:spacing w:before="0" w:after="0"/>
        <w:jc w:val="both"/>
        <w:rPr/>
      </w:pPr>
      <w:r>
        <w:rPr/>
        <w:t xml:space="preserve">В ходе реализации Программы в сельском поселении </w:t>
      </w:r>
      <w:r>
        <w:rPr>
          <w:bCs/>
          <w:color w:val="000000"/>
          <w:kern w:val="2"/>
        </w:rPr>
        <w:t>Суренский сельсовет</w:t>
      </w:r>
      <w:r>
        <w:rPr/>
        <w:t xml:space="preserve">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Суренский сельсовет.  </w:t>
      </w:r>
    </w:p>
    <w:p>
      <w:pPr>
        <w:pStyle w:val="Style22"/>
        <w:spacing w:before="0" w:after="0"/>
        <w:jc w:val="both"/>
        <w:rPr/>
      </w:pPr>
      <w:r>
        <w:rPr/>
        <w:t xml:space="preserve">         </w:t>
      </w:r>
      <w:r>
        <w:rPr/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 :</w:t>
      </w:r>
    </w:p>
    <w:p>
      <w:pPr>
        <w:pStyle w:val="Style22"/>
        <w:spacing w:before="0" w:after="0"/>
        <w:jc w:val="both"/>
        <w:rPr/>
      </w:pPr>
      <w:r>
        <w:rPr/>
        <w:t xml:space="preserve">   </w:t>
      </w:r>
      <w:r>
        <w:rPr/>
        <w:t>- снижение рисков пожаров и смягчения возможных их последствий;</w:t>
      </w:r>
    </w:p>
    <w:p>
      <w:pPr>
        <w:pStyle w:val="Style22"/>
        <w:spacing w:before="0" w:after="0"/>
        <w:jc w:val="both"/>
        <w:rPr/>
      </w:pPr>
      <w:r>
        <w:rPr/>
        <w:t xml:space="preserve">   </w:t>
      </w:r>
      <w:r>
        <w:rPr/>
        <w:t>- повышение безопасности населения и защищенности от угроз пожаров;</w:t>
      </w:r>
    </w:p>
    <w:p>
      <w:pPr>
        <w:pStyle w:val="Style22"/>
        <w:spacing w:before="0" w:after="0"/>
        <w:jc w:val="both"/>
        <w:rPr/>
      </w:pPr>
      <w:r>
        <w:rPr/>
        <w:t xml:space="preserve">   </w:t>
      </w:r>
      <w:r>
        <w:rPr/>
        <w:t>- выполнение требований пожарной безопасности, предписаний отдела надзорной  деятельности по Зианчуринскому району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>- создание эффективной системы пожарной безопасности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Финансовое обеспечение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рограммы производится в соответствии с законодательством Российской Федерации, законодательством Республики Башкортостан, решением Совета депутатов муниципального района Зианчуринский район  «О бюджете муниципального района Зианчуринский район  на соответствующий год» и в соответствии с решением Совета депутатов сельского поселения </w:t>
      </w:r>
      <w:r>
        <w:rPr>
          <w:bCs/>
          <w:color w:val="000000"/>
          <w:kern w:val="2"/>
          <w:sz w:val="24"/>
          <w:szCs w:val="24"/>
        </w:rPr>
        <w:t>Суренский</w:t>
      </w:r>
      <w:r>
        <w:rPr>
          <w:color w:val="000000"/>
          <w:sz w:val="24"/>
          <w:szCs w:val="24"/>
        </w:rPr>
        <w:t xml:space="preserve"> сельсовет муниципального района Зианчуринский район  «О бюджете сельского поселения </w:t>
      </w:r>
      <w:r>
        <w:rPr>
          <w:bCs/>
          <w:color w:val="000000"/>
          <w:kern w:val="2"/>
          <w:sz w:val="24"/>
          <w:szCs w:val="24"/>
        </w:rPr>
        <w:t>Суренский</w:t>
      </w:r>
      <w:r>
        <w:rPr>
          <w:color w:val="000000"/>
          <w:sz w:val="24"/>
          <w:szCs w:val="24"/>
        </w:rPr>
        <w:t xml:space="preserve"> сельсовет муниципального района Зианчуринский район  на соответствующий год», привлеченных средств организаций и предприятий сельского посел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Исполнители Программы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ями Программы являютс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- администрация </w:t>
      </w:r>
      <w:r>
        <w:rPr>
          <w:bCs/>
          <w:color w:val="000000"/>
          <w:kern w:val="2"/>
          <w:sz w:val="24"/>
          <w:szCs w:val="24"/>
        </w:rPr>
        <w:t>сельского поселения Суренский сельсовет</w:t>
      </w:r>
      <w:r>
        <w:rPr>
          <w:color w:val="000000"/>
          <w:sz w:val="24"/>
          <w:szCs w:val="24"/>
        </w:rPr>
        <w:t xml:space="preserve"> Зианчуринского муниципального района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Контроль над ходом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4"/>
          <w:szCs w:val="24"/>
        </w:rPr>
        <w:t xml:space="preserve">Контроль над реализацией мероприятий Программы осуществляется Администрацией </w:t>
      </w:r>
      <w:r>
        <w:rPr>
          <w:bCs/>
          <w:color w:val="000000"/>
          <w:kern w:val="2"/>
          <w:sz w:val="24"/>
          <w:szCs w:val="24"/>
        </w:rPr>
        <w:t>сельского поселения Суренский сельсовет</w:t>
      </w:r>
      <w:r>
        <w:rPr>
          <w:color w:val="000000"/>
          <w:sz w:val="24"/>
          <w:szCs w:val="24"/>
        </w:rPr>
        <w:t xml:space="preserve"> Зианчуринского муниципального района, Советом депутатов </w:t>
      </w:r>
      <w:r>
        <w:rPr>
          <w:bCs/>
          <w:color w:val="000000"/>
          <w:kern w:val="2"/>
          <w:sz w:val="24"/>
          <w:szCs w:val="24"/>
        </w:rPr>
        <w:t>сельского поселения Суренский сельсовет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й Программы, сроки реализации и объемы финансирования на 2019-2023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36"/>
        <w:gridCol w:w="1915"/>
        <w:gridCol w:w="1180"/>
        <w:gridCol w:w="882"/>
        <w:gridCol w:w="737"/>
        <w:gridCol w:w="735"/>
        <w:gridCol w:w="885"/>
        <w:gridCol w:w="883"/>
        <w:gridCol w:w="737"/>
        <w:gridCol w:w="1995"/>
      </w:tblGrid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(тыс. руб)</w:t>
            </w:r>
          </w:p>
        </w:tc>
        <w:tc>
          <w:tcPr>
            <w:tcW w:w="59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тановка средств оповещения </w:t>
            </w:r>
            <w:r>
              <w:rPr>
                <w:sz w:val="24"/>
                <w:szCs w:val="24"/>
              </w:rPr>
              <w:t>людей</w:t>
            </w:r>
            <w:r>
              <w:rPr>
                <w:sz w:val="24"/>
                <w:szCs w:val="24"/>
                <w:shd w:fill="FFFFFF" w:val="clear"/>
              </w:rPr>
              <w:t xml:space="preserve"> (</w:t>
            </w:r>
            <w:r>
              <w:rPr>
                <w:sz w:val="24"/>
                <w:szCs w:val="24"/>
              </w:rPr>
              <w:t>звуковой сигнализации) при чрезвычайной ситуации, пожаре</w:t>
            </w:r>
            <w:r>
              <w:rPr>
                <w:sz w:val="24"/>
                <w:szCs w:val="24"/>
                <w:shd w:fill="FFFFFF" w:val="clear"/>
              </w:rPr>
              <w:t xml:space="preserve"> в населенных пунктах посел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113"/>
              <w:rPr/>
            </w:pPr>
            <w:r>
              <w:rPr>
                <w:sz w:val="24"/>
                <w:szCs w:val="24"/>
              </w:rPr>
              <w:t>с.Кугарчи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нзябулатово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гала</w:t>
            </w:r>
          </w:p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удабандино</w:t>
            </w:r>
          </w:p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гдановка</w:t>
            </w:r>
          </w:p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ый Муйнак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нтаж АПС 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здании администрации сельского поселения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незащитная обработка деревянных конструк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здании администрации сельского поселения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hd w:fill="FFFFFF" w:val="clear"/>
              <w:spacing w:before="100" w:after="0"/>
              <w:ind w:firstLine="113"/>
              <w:rPr>
                <w:shd w:fill="FFFFFF" w:val="clear"/>
              </w:rPr>
            </w:pPr>
            <w:r>
              <w:rPr/>
              <w:t>Оборудование фотолюминесцентной эвакуационной системой помещения администрации поселения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 xml:space="preserve">Закупка первичных средств пожаротушения (огнетушители и пожарный инвентарь оборудование пожарных щитов, проверка и перезарядка огнетушителей в муниципальных учреждениях сельского по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уренский сельсовет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М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гарчи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нзябулатово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гала</w:t>
            </w:r>
          </w:p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удабандино</w:t>
            </w:r>
          </w:p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гдановка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>д.Малый Муйнак, расположенных на территории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иобретение снаряжения, </w:t>
            </w:r>
            <w:r>
              <w:rPr>
                <w:sz w:val="24"/>
                <w:szCs w:val="24"/>
              </w:rPr>
              <w:t>специальной, боевой одежды</w:t>
            </w:r>
            <w:r>
              <w:rPr>
                <w:sz w:val="24"/>
                <w:szCs w:val="24"/>
                <w:shd w:fill="FFFFFF" w:val="clear"/>
              </w:rPr>
              <w:t xml:space="preserve"> и средств индивидуальной защиты для </w:t>
            </w:r>
            <w:r>
              <w:rPr>
                <w:sz w:val="24"/>
                <w:szCs w:val="24"/>
              </w:rPr>
              <w:t xml:space="preserve">добровольной пожарной дружины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, противопожарная пропаганда и обучение населения сельского по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уренский сельсовет</w:t>
            </w:r>
            <w:r>
              <w:rPr>
                <w:sz w:val="24"/>
                <w:szCs w:val="24"/>
              </w:rPr>
              <w:t xml:space="preserve"> мерам пожарной безопасности:</w:t>
            </w:r>
          </w:p>
          <w:p>
            <w:pPr>
              <w:pStyle w:val="Style22"/>
              <w:shd w:fill="FFFFFF" w:val="clear"/>
              <w:spacing w:before="0" w:after="0"/>
              <w:ind w:firstLine="113"/>
              <w:rPr/>
            </w:pPr>
            <w:r>
              <w:rPr/>
              <w:t>- изготовление учебного материала для проведения занятий с неработающим населением;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аглядной агитации на противопожарную тематику, изготовление информационных щитов в населённых пунктах;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 xml:space="preserve">- изготовление информационных стендов, баннеров, их размещение на территории сельского по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уренский сельсовет</w:t>
            </w:r>
            <w:r>
              <w:rPr>
                <w:sz w:val="24"/>
                <w:szCs w:val="24"/>
              </w:rPr>
              <w:t xml:space="preserve"> и систематическое обновление.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пожарных гидрантов: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 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ашки населенных пунктов расположенных в близи с лесными массивами расположенными на территории поселения: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 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указателей к источникам пожарного водоснабжения.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населенных пунктов пожарными мотопомпами и необходимыми комплектующими 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гие мероприятия, требующие материальных затрат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«Профилактика терроризма и экстремизма в сельском посел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уренский сельсовет» программы «Безопасная среда» в сельском посел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уренский сельсовет муниципального района Зианчуринский райо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и Башкортостан на 2019-2023 годы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 «Профилактика терроризма и экстремизма в муниципальном образовании Суренское  сельское поселение» программы «Безопасная среда» в сельском поселении Суре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9"/>
        <w:gridCol w:w="7853"/>
      </w:tblGrid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    подпрограммы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терроризма и экстремизма в  сельском поселении Суренский  сельсовет  на 2019-2023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/>
              <w:t xml:space="preserve">Заказчик подпрограммы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>
                <w:bCs/>
              </w:rPr>
              <w:t>Администрация сельского поселения Суренский сельсовет муниципального района Зианчуринский район</w:t>
            </w:r>
          </w:p>
        </w:tc>
      </w:tr>
      <w:tr>
        <w:trPr>
          <w:trHeight w:val="640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/>
              <w:t xml:space="preserve">Разработчик подпрограммы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>
                <w:bCs/>
              </w:rPr>
              <w:t>Администрация сельского поселения Суренский сельсовет муниципального района Зианчуринский район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одпрограммы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 будет осуществляться в течение 2014-2018  </w:t>
            </w:r>
          </w:p>
        </w:tc>
      </w:tr>
      <w:tr>
        <w:trPr>
          <w:trHeight w:val="3458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дискриминации.                                 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</w:t>
            </w:r>
          </w:p>
        </w:tc>
      </w:tr>
      <w:tr>
        <w:trPr>
          <w:trHeight w:val="1055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основных мероприятий Подпрограммы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щеобразовательных учреждений поселения (по согласованию), руководитель учреждения культуры поселения, сотрудники ОВД России по Зианчуринскому району (по согласованию) специалисты администрации, старосты населенных пунктов. 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/>
              <w:t>Источники финансировани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/>
              <w:t xml:space="preserve">Всего по Программе:    13 тыс. руб.,           </w:t>
              <w:br/>
              <w:t xml:space="preserve">Финансирование Подпрограммы  осуществляется из бюджета поселения.        </w:t>
              <w:br/>
              <w:t>В ходе реализации Подпрограммы  перечень программных мероприятий может корректироваться, изменяться и дополняться по решению заказчика Подпрограммы .   Размещение заказов, связанных с исполнением Подпрограммы , осуществляется в соответствии с Федеральным законом от 21 июля 2005 года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/>
              <w:t>Контроль за выполнением настоящей Подпрограммы   осуществляет Администрация сельского поселения.</w:t>
            </w:r>
          </w:p>
        </w:tc>
      </w:tr>
      <w:tr>
        <w:trPr>
          <w:trHeight w:val="201" w:hRule="atLeast"/>
        </w:trPr>
        <w:tc>
          <w:tcPr>
            <w:tcW w:w="10102" w:type="dxa"/>
            <w:gridSpan w:val="2"/>
            <w:tcBorders/>
          </w:tcPr>
          <w:p>
            <w:pPr>
              <w:pStyle w:val="Style22"/>
              <w:spacing w:before="100" w:after="1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готовки подпрограммы 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4"/>
          <w:szCs w:val="24"/>
        </w:rPr>
        <w:t>Цели и задачи подпрограммы, сроки и этапы ее ре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одпрограммы 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, предусмотренных Под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 будет осуществлена в течение 2014-2018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е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Информационно-пропагандистское противодейств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оризму и экстремизм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«круглых стол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профилактике терроризма и экстремизма через СМИ, старост населенных пун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екций и бесед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онно-технические мероприят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 предполагается осуществлять за счет бюджета поселения. Для реализации Подпрограммных мероприятий  необходимо  13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реализацией Подпрограммы  и контроль за ходом ее выпол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выполнение мероприятий Подпрограммы  в установленные сроки являются исполнители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реализации Под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ализация мероприятий Подпрограммы  позволит снизить возможность совершения террористических актов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9"/>
        <w:gridCol w:w="2061"/>
        <w:gridCol w:w="1783"/>
        <w:gridCol w:w="1973"/>
        <w:gridCol w:w="723"/>
        <w:gridCol w:w="699"/>
        <w:gridCol w:w="699"/>
        <w:gridCol w:w="699"/>
        <w:gridCol w:w="699"/>
        <w:gridCol w:w="256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круглых столов»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предприятий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профилактике терроризма и экстремизма через СМИ, старост населенных пункт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тыс.ру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ист Администрации, ответственный за решение вопросов пожарной безопасности, ГО и ЧС поселения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  на собрания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jc w:val="center"/>
        <w:rPr/>
      </w:pPr>
      <w:r>
        <w:rPr>
          <w:sz w:val="24"/>
          <w:szCs w:val="24"/>
        </w:rPr>
        <w:t>Система Подпрограммы «Профилактика терроризма и экстремизма в муниципальном образовании Суренское  сельское поселение» программы «Безопасная среда» в сельском поселении Суренский сельсовет муниципального района Зианчуринский район Республики Башкортостан на 2019-2023</w:t>
      </w:r>
      <w:r>
        <w:rPr/>
        <w:t xml:space="preserve"> годы»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"/>
        <w:gridCol w:w="2835"/>
        <w:gridCol w:w="55"/>
        <w:gridCol w:w="2063"/>
        <w:gridCol w:w="67"/>
        <w:gridCol w:w="1890"/>
        <w:gridCol w:w="78"/>
        <w:gridCol w:w="1916"/>
        <w:gridCol w:w="82"/>
        <w:gridCol w:w="652"/>
        <w:gridCol w:w="84"/>
        <w:gridCol w:w="617"/>
        <w:gridCol w:w="84"/>
        <w:gridCol w:w="617"/>
        <w:gridCol w:w="84"/>
        <w:gridCol w:w="617"/>
        <w:gridCol w:w="84"/>
        <w:gridCol w:w="617"/>
        <w:gridCol w:w="84"/>
        <w:gridCol w:w="1849"/>
        <w:gridCol w:w="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 тыс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ериод проведения мероприят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-рации сельского поселения, сотрудники ОВД России по Зианчуринскому району (по согласованию)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антитеррористическую темат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потенциально опасных объектов,   соцкультбыта, пустующих домов на территории сельского посе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ВД России по Зианчуринскому району,  старосты населенных пункт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97"/>
        <w:gridCol w:w="2059"/>
        <w:gridCol w:w="1778"/>
        <w:gridCol w:w="1973"/>
        <w:gridCol w:w="722"/>
        <w:gridCol w:w="699"/>
        <w:gridCol w:w="699"/>
        <w:gridCol w:w="699"/>
        <w:gridCol w:w="699"/>
        <w:gridCol w:w="193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потенциально опасных объектов,   соцкультбыта, пустующих домов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ВД России по Зианчуринскому району,  старосты населенных пункт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ОДПРОГРАММА</w:t>
      </w:r>
    </w:p>
    <w:p>
      <w:pPr>
        <w:pStyle w:val="ConsPlusTitle"/>
        <w:jc w:val="center"/>
        <w:rPr/>
      </w:pPr>
      <w:r>
        <w:rPr/>
        <w:t xml:space="preserve">«Развитие и совершенствование системы защиты населения и территории 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сельского поселения Суренский сельсовет от чрезвычайных ситуаций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природного и техногенного характера на 2019-202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Безопасная среда» в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ренский сельсовет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Башкортостан на 2019-2023 годы»</w:t>
      </w:r>
    </w:p>
    <w:p>
      <w:pPr>
        <w:pStyle w:val="Normal"/>
        <w:ind w:righ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спорт </w:t>
      </w:r>
    </w:p>
    <w:p>
      <w:pPr>
        <w:pStyle w:val="ConsPlusTitle"/>
        <w:jc w:val="center"/>
        <w:rPr/>
      </w:pPr>
      <w:r>
        <w:rPr>
          <w:color w:val="000000"/>
        </w:rPr>
        <w:t xml:space="preserve">Подпрограммы </w:t>
      </w:r>
      <w:r>
        <w:rPr/>
        <w:t>«Развитие и совершенствование системы защиты населения и территории сельского поселения Суренский сельсовет от чрезвычайных ситуаций природного и техногенного характера на 2019-202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одпрограмма «</w:t>
            </w:r>
            <w:r>
              <w:rPr>
                <w:sz w:val="24"/>
                <w:szCs w:val="24"/>
              </w:rPr>
              <w:t>Развитие и совершенствование системы защиты населения и территории сельского поселения Суренский сельсовет от чрезвычайных ситуаций природного и техногенного характера на 2019-2023 годы»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аказчик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Суренский сельсовет </w:t>
            </w:r>
            <w:r>
              <w:rPr>
                <w:sz w:val="24"/>
                <w:szCs w:val="24"/>
              </w:rPr>
              <w:t>муниципального района Зианчуринский район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снования для разработ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131-ФЗ от 06.10.2003г.  «Об общих принципах организации местного самоуправления в Российской Федерации»;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от 12.02.1998 года № 28-ФЗ "О гражданской обороне"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З от 21.12.1994 года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З от 29.12.1994 года №79-ФЗ «О государственном материальном резерве»;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 от 22.08.1995 года №151-ФЗ «Об аварийно-спасательных службах и статусе спасателей»;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ериоды и этапы реализации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осуществлена в течение 2014 - 2018 годов.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Ц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целями подпрограммы являются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сельского поселения Суренский сельсовет.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Основные 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связи и оповещ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" w:firstLine="5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в целях гражданской обороны материально-технических запасов, продовольственных, медицинских и и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>готовности сил и средств муниципального образования  к проведению аварийно-спасательных и других неотложных работ в случае воз</w:t>
              <w:softHyphen/>
              <w:t>никновения ЧС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" w:firstLine="5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существление и совершенствование системы мероприятий по обеспечению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езопасности людей на водных объектах расположенных в границах муниципа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" w:firstLine="5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работающего населения средствами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за безопасной эксплуатацией опасных производствен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ропаганда знаний в области защиты населения и территорий от ЧС на терри</w:t>
              <w:softHyphen/>
            </w:r>
            <w:r>
              <w:rPr>
                <w:color w:val="000000"/>
                <w:sz w:val="24"/>
                <w:szCs w:val="24"/>
              </w:rPr>
              <w:t>тории муниципального образования.</w:t>
            </w:r>
          </w:p>
        </w:tc>
      </w:tr>
      <w:tr>
        <w:trPr>
          <w:trHeight w:val="19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ъем финансовых ресурсов, запланированных на реализацию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2019-2023 годы 400,0  тыс. руб.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Механизм реал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ализации  подпрограммы привлекаются специализированные организации, выполняющие работы, в области  безопасности жизнедеятельности, действующие на основании муниципальных контрактов (договоров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подпрограммы осуществляется на основе решения совета депутатов сельского поселения Сурен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сельского поселения Суренский сельсовет осуществляет координацию деятельности  исполнителей подпрограммы, контроль за сроками выполнения мероприятий под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ь выполнения подпрограммы</w:t>
            </w:r>
            <w:r>
              <w:rPr>
                <w:color w:val="000000"/>
                <w:sz w:val="24"/>
                <w:szCs w:val="24"/>
              </w:rPr>
              <w:t xml:space="preserve">  осуществляется  Администрацией сельского поселения Суренский сельсовет согласно установленному плану выполнения работ входящему в состав муниципального контракта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окончании работ глава Администрации представляет отчет об освоении выделенных денежных средств и выполнении мероприятий подпрограммы в совет депутатов сельского поселения Суренский сельсовет 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жидаемые результаты реализации </w:t>
            </w:r>
          </w:p>
          <w:p>
            <w:pPr>
              <w:pStyle w:val="Normal"/>
              <w:ind w:right="28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8" w:leader="none"/>
                <w:tab w:val="left" w:pos="1080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8" w:leader="none"/>
                <w:tab w:val="left" w:pos="1080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ть резервы </w:t>
            </w:r>
            <w:r>
              <w:rPr>
                <w:color w:val="000000"/>
                <w:sz w:val="24"/>
                <w:szCs w:val="24"/>
              </w:rPr>
              <w:t>материально-технических запасов, продовольственных, медицинских и иных средст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8" w:leader="none"/>
                <w:tab w:val="left" w:pos="1080" w:leader="none"/>
              </w:tabs>
              <w:suppressAutoHyphens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 обеспеченность средствами индивидуальной защиты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8" w:leader="none"/>
                <w:tab w:val="left" w:pos="1080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" w:leader="none"/>
              </w:tabs>
              <w:suppressAutoHyphens w:val="false"/>
              <w:ind w:left="34" w:firstLine="7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волит обеспечить  информирование населения по вопросам гражданской обороны и защиты от опасностей, обусловленных чрезвычайными </w:t>
            </w:r>
            <w:r>
              <w:rPr>
                <w:color w:val="000000"/>
                <w:spacing w:val="-1"/>
                <w:sz w:val="24"/>
                <w:szCs w:val="24"/>
              </w:rPr>
              <w:t>ситуац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ind w:left="0"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безопасности жизнедеятельности населения за счет формирования у </w:t>
            </w:r>
            <w:r>
              <w:rPr>
                <w:color w:val="000000"/>
                <w:sz w:val="24"/>
                <w:szCs w:val="24"/>
              </w:rPr>
              <w:t>него правил поведения при возникновен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а заключается в обеспечении снижения рисков чрезвычайных ситуаций  путем </w:t>
      </w:r>
      <w:r>
        <w:rPr>
          <w:sz w:val="24"/>
          <w:szCs w:val="24"/>
        </w:rPr>
        <w:t>создания условий безопасной жизнедеятельности</w:t>
      </w:r>
      <w:r>
        <w:rPr>
          <w:color w:val="000000"/>
          <w:sz w:val="24"/>
          <w:szCs w:val="24"/>
        </w:rPr>
        <w:t xml:space="preserve"> и координации действий органов исполнительной власти сельского поселения Суренский сельсовет с предприятиями, организациями и жителями поселения посредством информирования  о возможных угрозах чрезвычайных ситуаций и способах защиты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егодняшний день потенциальными источниками чрезвычайных ситуаций на территории сельского поселения Суренский сельсовет  являю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тенциально-опасные объекты (Котельные, АЗС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Лесной фонд, который покрывает значительную часть территории поселения и вплотную граничит со многими населенными пунктами поселе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5" w:after="0"/>
        <w:ind w:firstLine="709"/>
        <w:jc w:val="both"/>
        <w:rPr/>
      </w:pPr>
      <w:r>
        <w:rPr>
          <w:color w:val="000000"/>
          <w:sz w:val="24"/>
          <w:szCs w:val="24"/>
        </w:rPr>
        <w:t>в)   Водные объекты, создающие угрозу затопления в результате аварий и стихийных бедствий, а также большое количество водоемов являющихся объектами неконтролируемого отдыха жителей поселения  в летний период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г) Коммунально-энергетического хозяйство (в связи с большим износом значительно возросло количество аварий на сетях отопления и горячего водоснабжения, что может привести к нарушению условий жизнедеятельности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менении программно-целевого метода будет осуществля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uppressAutoHyphens w:val="false"/>
        <w:autoSpaceDE w:val="false"/>
        <w:spacing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комплекса практических мер, снижающих угрозу возникновение чрезвычайных ситуаций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Подпрограм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одпрограммы являются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предполагается решение ряда первоочередных зада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связи и опове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" w:firstLine="547"/>
        <w:jc w:val="both"/>
        <w:rPr/>
      </w:pPr>
      <w:r>
        <w:rPr>
          <w:color w:val="000000"/>
          <w:spacing w:val="9"/>
          <w:sz w:val="24"/>
          <w:szCs w:val="24"/>
        </w:rPr>
        <w:t xml:space="preserve">повышение </w:t>
      </w:r>
      <w:r>
        <w:rPr>
          <w:color w:val="000000"/>
          <w:sz w:val="24"/>
          <w:szCs w:val="24"/>
        </w:rPr>
        <w:t>готовности сил и средств муниципального образования 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уществление и совершенствование системы мероприятий по обеспечению </w:t>
      </w:r>
      <w:r>
        <w:rPr>
          <w:color w:val="000000"/>
          <w:spacing w:val="2"/>
          <w:sz w:val="24"/>
          <w:szCs w:val="24"/>
        </w:rPr>
        <w:t xml:space="preserve">безопасности людей на водных объектах расположенных в границах муниципального образова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неработающего населения средствами индивидуаль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" w:firstLine="547"/>
        <w:jc w:val="both"/>
        <w:rPr/>
      </w:pPr>
      <w:r>
        <w:rPr>
          <w:color w:val="000000"/>
          <w:sz w:val="24"/>
          <w:szCs w:val="24"/>
        </w:rPr>
        <w:t>обеспечение контроля за безопасной эксплуатацией опасных производственных объ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" w:firstLine="547"/>
        <w:jc w:val="both"/>
        <w:rPr/>
      </w:pPr>
      <w:r>
        <w:rPr>
          <w:color w:val="000000"/>
          <w:spacing w:val="2"/>
          <w:sz w:val="24"/>
          <w:szCs w:val="24"/>
        </w:rPr>
        <w:t>пропаганда знаний в области защиты населения и территорий от ЧС на терри</w:t>
        <w:softHyphen/>
      </w:r>
      <w:r>
        <w:rPr>
          <w:color w:val="000000"/>
          <w:sz w:val="24"/>
          <w:szCs w:val="24"/>
        </w:rPr>
        <w:t>тории муниципально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2" w:name="5"/>
      <w:bookmarkStart w:id="3" w:name="4"/>
      <w:bookmarkStart w:id="4" w:name="3"/>
      <w:bookmarkEnd w:id="2"/>
      <w:bookmarkEnd w:id="3"/>
      <w:bookmarkEnd w:id="4"/>
      <w:r>
        <w:rPr>
          <w:b/>
          <w:bCs/>
          <w:color w:val="000000"/>
          <w:sz w:val="24"/>
          <w:szCs w:val="24"/>
        </w:rPr>
        <w:t>3. Оценка эффективности и социально-экономических последствий от реализации подпрограммы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программных мероприятий позвол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ть резервы </w:t>
      </w:r>
      <w:r>
        <w:rPr>
          <w:color w:val="000000"/>
          <w:sz w:val="24"/>
          <w:szCs w:val="24"/>
        </w:rPr>
        <w:t>материально-технических запасов, продовольственных, медицинских и иных средст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 обеспеченность средствами индивидуальной защиты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волит обеспечить  информирование населения по вопроса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ской обороны и защиты от опасностей, обусловленных чрезвычайными </w:t>
      </w:r>
      <w:r>
        <w:rPr>
          <w:color w:val="000000"/>
          <w:spacing w:val="-1"/>
          <w:sz w:val="24"/>
          <w:szCs w:val="24"/>
        </w:rPr>
        <w:t>ситуац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циальной сфере функционирование системы обеспеч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вышение безопасности жизнедеятельности населения за счет формирования у </w:t>
      </w:r>
      <w:r>
        <w:rPr>
          <w:color w:val="000000"/>
          <w:sz w:val="24"/>
          <w:szCs w:val="24"/>
        </w:rPr>
        <w:t>него правил поведения пр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целом в результате реализации Подпрограммы будут  снижены риски чрезвычайных ситуаций, повысятся безопасность населения и защищенность объектов муниципального образования от угроз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реализации мероприятий Подпрограммы</w:t>
      </w:r>
    </w:p>
    <w:p>
      <w:pPr>
        <w:pStyle w:val="Normal"/>
        <w:jc w:val="center"/>
        <w:rPr/>
      </w:pPr>
      <w:r>
        <w:rPr>
          <w:szCs w:val="28"/>
        </w:rPr>
        <w:t>«Развитие и совершенствование системы защиты населения и территории сельского поселения Суренский сельсовет от чрезвычайных ситуаций природного и техногенного характера на 2014-2018 годы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29"/>
        <w:gridCol w:w="1190"/>
        <w:gridCol w:w="732"/>
        <w:gridCol w:w="549"/>
        <w:gridCol w:w="548"/>
        <w:gridCol w:w="458"/>
        <w:gridCol w:w="458"/>
        <w:gridCol w:w="550"/>
        <w:gridCol w:w="550"/>
        <w:gridCol w:w="1464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)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о годам 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статей и др. агитационных материалов, информирующих население муниципального образования о действиях в случае возникновении чрезвычайных ситуаций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оповещения на территории поселения</w:t>
            </w:r>
          </w:p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арчи,</w:t>
            </w:r>
          </w:p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гала</w:t>
            </w:r>
          </w:p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удабандино,</w:t>
            </w:r>
          </w:p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й Муйнак,</w:t>
            </w:r>
          </w:p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дановк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а ГОЧС и Главы в УМЦ ГОЧС по РБ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обеспечению безопасности людей на водных объектах, в т.ч. подготовка мест организованного и неорганизованного отдыха людей на водоемах (в зимний период)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он рекреации, используемых для массового отдыха, туризма и спорта, закрепление их за конкретными организациями и службами в соответствие с действующим законодательством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упальному сезону мест организованного и неорганизованного отдыха людей (в т.ч. мест купания и пляжей) на водных объектах согласно Правилам охраны жизни людей на водных объектах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а необорудованных для отдыха и купания водоемах знаков о запрете купания и об опасности купания в данном месте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, тренировок по ГО и ЧС, пожарной безопасности и антитеррористической защищенности населен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арийно-спасательного формирован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создание, хранение, использование и восполнение резервов материальных ресурсов для ликвидации ЧС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ного фонда администрации СП по предупреждению и ликвидации ЧС и последствий стихийных бедствий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ПОДПРОГРАММА «ПРОТИВОДЕЙСТВИЕ КОРРУПЦИИ»  МУНИЦИПАЛЬНОЙ ПРОГРАММЫ «БЕЗОПАСНАЯ СРЕДА» В  СЕЛЬСКОМ ПОСЕЛЕНИИ СУРЕНСКИЙ СЕЛЬСОВЕТ МУНИЦИПАЛЬНОГО РАЙОНА ЗИАНЧУРИНСКИЙ РАЙОН РЕСПУБЛИКИ БАШКОРТОСТАН </w:t>
      </w:r>
    </w:p>
    <w:p>
      <w:pPr>
        <w:pStyle w:val="ConsPlusTitle"/>
        <w:jc w:val="center"/>
        <w:rPr/>
      </w:pPr>
      <w:r>
        <w:rPr/>
        <w:t>НА 2019 - 2023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 xml:space="preserve">ПОДПРОГРАММЫ «ПРОТИВОДЕЙСТВИЕ КОРРУПЦИИ»  МУНИЦИПАЛЬНОЙ ПРОГРАММЫ «БЕЗОПАСНАЯ СРЕДА» В  СЕЛЬСКОМ ПОСЕЛЕНИИ СУРЕНСКИЙ СЕЛЬСОВЕТ МУНИЦИПАЛЬНОГО РАЙОНА ЗИАНЧУРИНСКИЙ РАЙОН РЕСПУБЛИКИ БАШКОРТОСТАН </w:t>
      </w:r>
    </w:p>
    <w:p>
      <w:pPr>
        <w:pStyle w:val="ConsPlusTitle"/>
        <w:jc w:val="center"/>
        <w:rPr/>
      </w:pPr>
      <w:r>
        <w:rPr/>
        <w:t>НА 2019 - 2023 ГОДЫ»</w:t>
      </w:r>
    </w:p>
    <w:p>
      <w:pPr>
        <w:pStyle w:val="ConsPlusTitle"/>
        <w:jc w:val="center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Суренский сельсовет муниципального района Зианчуринский район Республики Башкортост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 комиссия Администрации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Суренский сельсовет муниципального района Зианчуринский район Республики Башкортостан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.12.2008 г. № 273-ФЗ «О противодействии коррупции»; Указ Президента Российской Федерации от 13.03.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</w:t>
            </w:r>
            <w:r>
              <w:rPr>
                <w:sz w:val="24"/>
                <w:szCs w:val="24"/>
                <w:shd w:fill="FFFFFF" w:val="clear"/>
              </w:rPr>
              <w:t xml:space="preserve">Указ Президента Российской Федерации от 02.04. 2013 года № 309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«О мерах по реализации отдельных положений Федерального закона «О противодействии коррупции»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закон Республики Башкортостан от 13.07.2009 г. № 145-з «О противодействии коррупции в Республике Башкортостан», Устав </w:t>
            </w:r>
            <w:r>
              <w:rPr>
                <w:bCs/>
                <w:sz w:val="24"/>
                <w:szCs w:val="24"/>
              </w:rPr>
              <w:t xml:space="preserve">сельского поселения Суренский сельсовет </w:t>
            </w:r>
            <w:r>
              <w:rPr>
                <w:sz w:val="24"/>
                <w:szCs w:val="24"/>
                <w:shd w:fill="FFFFFF" w:val="clear"/>
              </w:rPr>
              <w:t>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оявлений коррупции при предоставлении муниципальных услуг;</w:t>
            </w:r>
          </w:p>
          <w:p>
            <w:pPr>
              <w:pStyle w:val="ConsPlusNonformat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одпрограмм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оведения антикоррупционной экспертизы нормативных правовых актов Администрации </w:t>
            </w:r>
            <w:r>
              <w:rPr>
                <w:bCs/>
                <w:sz w:val="24"/>
                <w:szCs w:val="24"/>
              </w:rPr>
              <w:t xml:space="preserve">сельского поселения Сурен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а граждан на доступ к информации о деятельност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Суре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сталкивающихся с проявлениями коррупции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рмативных правовых актов, принятых Администра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их проектов, по которым проведены антикоррупционные экспертизы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контрактов по размещению заказов для муниципальных нужд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Суре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ведется сравнительный анализ закупочных и среднерыночных цен на закупаемую продукцию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тношении которых проводилась проверка соблюдения 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го образовани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будет осуществлена в течение 2014 - 2018 годов.</w:t>
            </w:r>
          </w:p>
        </w:tc>
      </w:tr>
      <w:tr>
        <w:trPr>
          <w:trHeight w:val="2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Суре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ующие финансовые годы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бюджета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тысяч) рублей, в том числе по годам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тыс.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 тыс.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тыс. рублей.</w:t>
            </w:r>
          </w:p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тыс. рублей.</w:t>
            </w:r>
          </w:p>
        </w:tc>
      </w:tr>
      <w:tr>
        <w:trPr>
          <w:trHeight w:val="2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Сформировать систему противодействия коррупции в Администрации </w:t>
            </w:r>
            <w:r>
              <w:rPr>
                <w:bCs/>
                <w:sz w:val="24"/>
                <w:szCs w:val="24"/>
              </w:rPr>
              <w:t xml:space="preserve">сельского поселения Сурен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- устранить коррупциогенность муниципальных правовых актов Администрации </w:t>
            </w:r>
            <w:r>
              <w:rPr>
                <w:bCs/>
                <w:sz w:val="24"/>
                <w:szCs w:val="24"/>
              </w:rPr>
              <w:t xml:space="preserve">сельского поселения Сурен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(100 % от числа муниципальных нормативных правовых актов и их проекто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укрепить доверие жителей к деятельности Администрации</w:t>
            </w:r>
            <w:r>
              <w:rPr>
                <w:bCs/>
                <w:sz w:val="24"/>
                <w:szCs w:val="24"/>
              </w:rPr>
              <w:t xml:space="preserve"> сельского поселения Суренский сельсовет</w:t>
            </w:r>
            <w:r>
              <w:rPr>
                <w:sz w:val="24"/>
                <w:szCs w:val="24"/>
              </w:rPr>
              <w:t xml:space="preserve">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качество предоставления муниципальных услуг;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  степень   информирования   населения   о мерах, принимаемых Администрацией </w:t>
            </w:r>
            <w:r>
              <w:rPr>
                <w:bCs/>
                <w:sz w:val="24"/>
                <w:szCs w:val="24"/>
              </w:rPr>
              <w:t xml:space="preserve">сельского поселения Сурен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>в сфере противодействия коррупции.</w:t>
            </w:r>
          </w:p>
        </w:tc>
      </w:tr>
    </w:tbl>
    <w:p>
      <w:pPr>
        <w:pStyle w:val="Style22"/>
        <w:jc w:val="center"/>
        <w:rPr>
          <w:rStyle w:val="StrongEmphasis"/>
          <w:b w:val="false"/>
          <w:b w:val="false"/>
        </w:rPr>
      </w:pPr>
      <w:r>
        <w:rPr>
          <w:b/>
          <w:lang w:val="en-US"/>
        </w:rPr>
        <w:t>I</w:t>
      </w:r>
      <w:r>
        <w:rPr>
          <w:b/>
        </w:rPr>
        <w:t>. Характеристика проблемы в сфере противодействия коррупции, прогноз развития ситуации с учетом реализации Подпрограммы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видетельствует, что  противодействие коррупции не может сводиться 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 в рамках  единой антикоррупционной политики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№ 537, коррупция является одной из угроз национальной безопасности, а консолидация усилий, направленных на борьбу с коррупцией, рассматривается как одна из мер обеспечения государственной и обществен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Рост коррупции в России - один из основных барьеров на пути привлечения иностранных инвестиций и современных технологий в российскую промышленность. Кроме того, коррупция негативно сказывается на внешнем имидже и инвестиционной привлекательности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 декабря 2008 г. № 273-ФЗ «О противодействии коррупции» обозначены основные принципы противодействия коррупции, а также правовые и организационные основы ее предупреждения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 будет способствовать  совершенствованию системы противодействия коррупции и повышению эффективности деятельности Администрации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ведения об  исполнителях и участниках  Подпрограммы </w:t>
      </w:r>
    </w:p>
    <w:p>
      <w:pPr>
        <w:pStyle w:val="Style18"/>
        <w:ind w:firstLine="720"/>
        <w:jc w:val="both"/>
        <w:rPr/>
      </w:pPr>
      <w:r>
        <w:rPr/>
        <w:t xml:space="preserve">Ответственным исполнителем и участником Подпрограммы является Администрация </w:t>
      </w:r>
      <w:r>
        <w:rPr>
          <w:bCs/>
        </w:rPr>
        <w:t>сельского поселения Суренский сельсовет</w:t>
      </w:r>
      <w:r>
        <w:rPr/>
        <w:t xml:space="preserve"> муниципального </w:t>
      </w:r>
      <w:r>
        <w:rPr>
          <w:shd w:fill="FFFFFF" w:val="clear"/>
        </w:rPr>
        <w:t>района Зианчуринский район Республики Башкортостан</w:t>
      </w:r>
      <w:r>
        <w:rPr/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Подпрограмм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ями Подпрограммы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ыявление, устранение причин и условий, порождающих корруп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упреждение коррупционных право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нижение уровня коррупции при исполнении муниципальных функций и предоставлении муниципальных услуг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правовых и организационных мер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рганизация проведения антикоррупционной экспертизы нормативных правовых актов Администрации </w:t>
      </w:r>
      <w:r>
        <w:rPr>
          <w:bCs/>
          <w:sz w:val="24"/>
          <w:szCs w:val="24"/>
        </w:rPr>
        <w:t xml:space="preserve">сельского поселения Суренский сельсовет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 и их проек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антикоррупционного образования и пропаганды, формирование нетерпимого отношения к коррупции;</w:t>
      </w:r>
    </w:p>
    <w:p>
      <w:pPr>
        <w:pStyle w:val="Style24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беспечение права граждан на доступ к информации о деятельност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Суре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стижение целей и реализация задач Подпрограммы осуществляются путем выполнения мероприятий, предусмотренных в приложении № 1 к Программе, соразмерно срокам установленным для их реализации.</w:t>
      </w:r>
    </w:p>
    <w:p>
      <w:pPr>
        <w:pStyle w:val="Normal"/>
        <w:tabs>
          <w:tab w:val="clear" w:pos="720"/>
          <w:tab w:val="left" w:pos="7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предполагается осуществить без деления на этапы.</w:t>
      </w:r>
    </w:p>
    <w:p>
      <w:pPr>
        <w:pStyle w:val="Normal"/>
        <w:tabs>
          <w:tab w:val="clear" w:pos="720"/>
          <w:tab w:val="left" w:pos="77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ланируемые количественные и качественные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эффективности реализации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количественные и качественные показатели эффективности реализации Подпрограммы указаны в Приложении № 1 к настоящей Подпрограмме.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орядок взаимодействия исполнителя мероприятия Подпрограммы и заказчика Подпрограммы.</w:t>
      </w:r>
    </w:p>
    <w:p>
      <w:pPr>
        <w:pStyle w:val="Normal"/>
        <w:autoSpaceDE w:val="false"/>
        <w:ind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170" w:firstLine="709"/>
        <w:jc w:val="both"/>
        <w:rPr/>
      </w:pPr>
      <w:r>
        <w:rPr>
          <w:sz w:val="24"/>
          <w:szCs w:val="24"/>
        </w:rPr>
        <w:t xml:space="preserve">Заказчик Подпрограммы - Администрация </w:t>
      </w:r>
      <w:r>
        <w:rPr>
          <w:bCs/>
          <w:sz w:val="24"/>
          <w:szCs w:val="24"/>
        </w:rPr>
        <w:t xml:space="preserve">сельского поселения Суренский сельсовет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shd w:fill="FFFFFF" w:val="clear"/>
        </w:rPr>
        <w:t xml:space="preserve">Зианчуринский район Республики Башкортостан </w:t>
      </w:r>
      <w:r>
        <w:rPr>
          <w:sz w:val="24"/>
          <w:szCs w:val="24"/>
        </w:rPr>
        <w:t>организует управление процессом реализации Подпрограммы, в том числе: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 текущее управление реализацией Подпрограммы; 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ординацию деятельности по подготовке и реализации мероприятий Подпрограммы;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в пределах своих полномочий нормативные правовые акты, необходимые для выполнения Подпрограммы;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в установленном порядке предложения по уточнению перечня программных мероприятий, уточняет затраты по программным мероприятиям, а также механизм реализации Подпрограммы.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став, форма, сроки предоставления отчетности о ходе реализации мероприятий Подпрограммы исполнителями мероприятий заказчику, ответственность, контроль в реализации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воевременное и качественное выполнение мероприятий Подпрограммы, рациональное использование выделяемых на ее выполнение финансовых ресурсов, несут исполнители Под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контроль за выполнением Подпрограммы возлагается  на главу Администрации </w:t>
      </w:r>
      <w:r>
        <w:rPr>
          <w:bCs/>
          <w:sz w:val="24"/>
          <w:szCs w:val="24"/>
        </w:rPr>
        <w:t xml:space="preserve">сельского поселения Суренский сельсовет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ежегодно до 25 января года, следующего за отчетным, готовят годовой отчет о реализации Подпрогра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Подпрограммы исполнители представляют глав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Суре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е позднее 1 марта года, следующего за последним годом реализации Подпрограммы, итоговый отчет о ее реализ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еты о реализации Подпрограммы должны содержа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одпрограм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нутые в отчетном периоде измеримые результат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Под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блицу, в которой указываются данные об использовании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Суре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по каждому программному мероприятию и в целом по Подпрограмме;</w:t>
      </w:r>
    </w:p>
    <w:p>
      <w:pPr>
        <w:sectPr>
          <w:footerReference w:type="default" r:id="rId5"/>
          <w:type w:val="nextPage"/>
          <w:pgSz w:w="11906" w:h="16838"/>
          <w:pgMar w:left="1530" w:right="794" w:gutter="0" w:header="0" w:top="735" w:footer="720" w:bottom="1440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1"/>
        <w:ind w:left="680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рограммы  «Противодействие коррупции»   муниципальной </w:t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граммы  «Безопасная среда» в</w:t>
      </w:r>
      <w:r>
        <w:rPr>
          <w:rFonts w:cs="Times New Roman" w:ascii="Times New Roman" w:hAnsi="Times New Roman"/>
          <w:bCs/>
        </w:rPr>
        <w:t xml:space="preserve"> сельского поселении Суренский </w:t>
      </w:r>
    </w:p>
    <w:p>
      <w:pPr>
        <w:pStyle w:val="ConsPlusNormal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сельсовет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shd w:fill="FFFFFF" w:val="clear"/>
        </w:rPr>
        <w:t xml:space="preserve">района  Зианчуринский район Республики </w:t>
      </w:r>
    </w:p>
    <w:p>
      <w:pPr>
        <w:pStyle w:val="ConsPlusNormal1"/>
        <w:rPr/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>Башкортостан</w:t>
      </w:r>
      <w:r>
        <w:rPr>
          <w:rFonts w:cs="Times New Roman" w:ascii="Times New Roman" w:hAnsi="Times New Roman"/>
        </w:rPr>
        <w:t xml:space="preserve"> на 2019-2023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количественные и качественны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еализации подпрограммы  «Противодействие коррупции»  муниципальной программы «Безопасная среда» 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м поселении Суре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9-2023 годы»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40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88"/>
        <w:gridCol w:w="1701"/>
        <w:gridCol w:w="4252"/>
        <w:gridCol w:w="851"/>
        <w:gridCol w:w="1276"/>
        <w:gridCol w:w="708"/>
        <w:gridCol w:w="709"/>
        <w:gridCol w:w="709"/>
        <w:gridCol w:w="850"/>
        <w:gridCol w:w="72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финансирования на решение задач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достижение ц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е коррупции в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и организаций, сталкивающихся с проявлениями коррупции, от общего количества жителей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Сурен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роведения антикоррупционной экспертизы нормативных правовых актов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Сурен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 xml:space="preserve">и их прое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 xml:space="preserve">и их проектов, по которым проведена антикоррупционная эксперти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организации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>по размещению заказов для нужд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Сурен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контрактов на поставку товаров, выполнение работ, оказание услуг, по которым производится анализ закупочных и среднерыночных цен на закупаемую продукц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контроля за исполнением муниципальными служащ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в отношении которых проводилась проверка соблюдения ими ограничений установленных законодательством о муниципальной службе и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а граждан на доступ к информации о деятельности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Сурен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гражданами уровня информационной прозрачности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антикоррупционного образовани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 тыс. руб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прошедших курсы повышения квалификации по антикоррупционн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1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left="7938" w:hanging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ы  «Противодействие коррупции»  муниципальной программы  «Безопасная среда» в </w:t>
      </w:r>
      <w:r>
        <w:rPr>
          <w:rFonts w:cs="Times New Roman" w:ascii="Times New Roman" w:hAnsi="Times New Roman"/>
          <w:bCs/>
        </w:rPr>
        <w:t xml:space="preserve">сельском поселении Суренский сельсовет </w:t>
      </w:r>
      <w:r>
        <w:rPr>
          <w:rFonts w:cs="Times New Roman" w:ascii="Times New Roman" w:hAnsi="Times New Roman"/>
        </w:rPr>
        <w:t xml:space="preserve">муниципального </w:t>
      </w:r>
      <w:r>
        <w:rPr>
          <w:rFonts w:cs="Times New Roman" w:ascii="Times New Roman" w:hAnsi="Times New Roman"/>
          <w:shd w:fill="FFFFFF" w:val="clear"/>
        </w:rPr>
        <w:t>района  Зианчуринский район Республики Башкортостан</w:t>
      </w:r>
      <w:r>
        <w:rPr>
          <w:rFonts w:cs="Times New Roman" w:ascii="Times New Roman" w:hAnsi="Times New Roman"/>
        </w:rPr>
        <w:t xml:space="preserve"> на 2019-2023 годы»</w:t>
      </w:r>
    </w:p>
    <w:p>
      <w:pPr>
        <w:pStyle w:val="ConsPlusNormal1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 «Противодействие коррупции»  муниципальной программы «Безопасная среда» 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м поселении Суре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9-2023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996"/>
        <w:gridCol w:w="1702"/>
        <w:gridCol w:w="1134"/>
        <w:gridCol w:w="1275"/>
        <w:gridCol w:w="851"/>
        <w:gridCol w:w="850"/>
        <w:gridCol w:w="787"/>
        <w:gridCol w:w="17"/>
        <w:gridCol w:w="16"/>
        <w:gridCol w:w="17"/>
        <w:gridCol w:w="19"/>
        <w:gridCol w:w="751"/>
        <w:gridCol w:w="19"/>
        <w:gridCol w:w="15"/>
        <w:gridCol w:w="16"/>
        <w:gridCol w:w="34"/>
        <w:gridCol w:w="21"/>
        <w:gridCol w:w="855"/>
        <w:gridCol w:w="3116"/>
      </w:tblGrid>
      <w:tr>
        <w:trPr>
          <w:trHeight w:val="36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 Подпрограммы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 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ис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(тыс.  рублей)</w:t>
            </w:r>
          </w:p>
        </w:tc>
        <w:tc>
          <w:tcPr>
            <w:tcW w:w="4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 по годам (тыс. рублей)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организации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</w:rPr>
              <w:t xml:space="preserve"> по размещению заказов для муниципальных нужд</w:t>
            </w:r>
          </w:p>
        </w:tc>
      </w:tr>
      <w:tr>
        <w:trPr>
          <w:trHeight w:val="135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ынка товаров, работ и услуг с целью  определения среднерыночных цен  на продукцию, закупаемую для  муниципальных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 средств, предусмотренных</w:t>
              <w:br/>
              <w:t>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чного сопоставительного анализа закупочных и среднерыночных цен на основные виды закупаемой  проду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Сурен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дения антикоррупционной экспертизы нормативных правовых актов Администрации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</w:rPr>
              <w:t>, их проектов</w:t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bCs/>
              </w:rPr>
              <w:t>сельского поселения Сурен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е коррупции в Администрации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12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едложений по ежегодному планированию  совместных мероприятий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Сурен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>и правоохранительных органов по проведению мероприятий,  направленных на профилактику и  противодействие коррупционным   проявления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контроля за исполнением муниципальными служащ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</w:t>
            </w:r>
          </w:p>
        </w:tc>
      </w:tr>
      <w:tr>
        <w:trPr>
          <w:trHeight w:val="132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оверки соблюдения муниципальными  служащими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Сурен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>ограничений, предусмотренных законодательством о  муниципальной служб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Сурен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9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рки сведений о доходах, об имуществе и </w:t>
              <w:br/>
              <w:t>обязательствах имущественного   характер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ава граждан на доступ к информации о деятельности Администрации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14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и организаций,  содержащих информацию о   коррупционных проявлениях, в целях организации 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14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редствах массовой информации и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 xml:space="preserve">официальной информации о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>и нормативных правовых актов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нформационно-аналитической работе и делопроизводству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терпимого отношения к проявлениям коррупции и антикоррупционная пропаганда</w:t>
            </w:r>
          </w:p>
        </w:tc>
      </w:tr>
      <w:tr>
        <w:trPr>
          <w:trHeight w:val="9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программ семинаров, совещаний и "круглых столов" по тематике антикоррупционной направленности для муниципальных служащи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 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9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размещение в  средствах массовой информации и на официальном сайте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Сурен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>статей и  иных материалов    антикоррупционной направлен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Сурен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12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курсов повышения квалификации муниципальных служащих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Сурен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>по вопросам противодействия корруп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редств бюджета </w:t>
            </w:r>
            <w:r>
              <w:rPr>
                <w:rFonts w:cs="Times New Roman" w:ascii="Times New Roman" w:hAnsi="Times New Roman"/>
                <w:bCs/>
              </w:rPr>
              <w:t>сельского поселения Бикбау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Сурен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1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</w:rPr>
              <w:t>сельского поселения Суренский сельсов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обучения муниципальных служащих н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439"/>
        <w:gridCol w:w="1373"/>
        <w:gridCol w:w="1906"/>
        <w:gridCol w:w="1373"/>
        <w:gridCol w:w="1792"/>
        <w:gridCol w:w="13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нормати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учения, руб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, ведущая, старш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5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точные 14 суток х 100 руб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здные 2 х 700 руб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13 суток х 550 руб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5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обучение 1 челове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«Обеспечение экологической безопасности на территории сельского поселения Суренский сельсовет муниципального района Зианчуринский район на 2019 - 2023 годы» муниципальной программы «Безопасная среда» в сельском поселении Суре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1. Паспорт Подпрограммы «Обеспечение экологической безопасности на территории сельского поселения Суренский сельсовет муниципального района Зианчуринский район на 2019 - 2023 годы» муниципальной программы «Безопасная среда» в сельском поселении Суренский сельсовет муниципального района Зианчуринский район Республики Башкортостан на 2019-2023 годы</w:t>
      </w:r>
      <w:r>
        <w:rPr>
          <w:sz w:val="24"/>
          <w:szCs w:val="24"/>
        </w:rPr>
        <w:t>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6425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кологической безопасности на территории сельского поселения Суренский сель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Зианчуринский район на 2019 - 2023 годы»  (далее – Подпрограмма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уренский сельсовет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Подпрограммы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уренский сельсовет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сельского поселения Суренский сельсовет.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в целях обеспечения благоприятных условий жизнедеятельности населения сельского поселения Суренский сельсовет</w:t>
            </w:r>
          </w:p>
        </w:tc>
      </w:tr>
      <w:tr>
        <w:trPr>
          <w:trHeight w:val="46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</w:rPr>
              <w:t>Снижение выбросов загрязняющих веществ в атмосферу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учшение состояния водных объектов,</w:t>
            </w:r>
            <w:r>
              <w:rPr>
                <w:sz w:val="24"/>
                <w:szCs w:val="24"/>
                <w:shd w:fill="FFFFFF" w:val="clear"/>
              </w:rPr>
              <w:t xml:space="preserve"> создание условий для устойчивого водоснабжения объектов экономики и населения области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ормирование системы организации сбора и вывоза отходов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</w:tc>
      </w:tr>
      <w:tr>
        <w:trPr>
          <w:trHeight w:val="46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 сельского поселения, участвующего в мероприятиях по эколого - просветительской тематике (в процентах).</w:t>
            </w:r>
          </w:p>
          <w:p>
            <w:pPr>
              <w:pStyle w:val="Normal"/>
              <w:ind w:firstLine="6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зеленых насаждений.</w:t>
            </w:r>
          </w:p>
          <w:p>
            <w:pPr>
              <w:pStyle w:val="Normal"/>
              <w:spacing w:lineRule="auto" w:line="276"/>
              <w:ind w:firstLine="620"/>
              <w:jc w:val="both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ликвидированных и рекультивированных несанкционированных свалок.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осуществлена в течение 2019 - 2023 годов.</w:t>
            </w:r>
          </w:p>
        </w:tc>
      </w:tr>
      <w:tr>
        <w:trPr>
          <w:trHeight w:val="2600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 финансирования Подпрограммы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дпрограммы на 2019 - 2023 годы –2 0,1 тыс. руб.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редства бюджета сельского поселения Суренский сельсовет – 2 0,1 тыс. руб.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– 50,0 тыс. руб.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финансирования программы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хранение природных ресурсов, поддержание соответствующего качества окружающей среды и рациональное использование водных запа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тойчивое развитие сельского поселения, высокое качество жизни и здоровья населения, а также экологическая безопас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ответствие параметров качества воды,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лучшение санитарного, экологического состояния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надлежащего сбора бытовых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меньшение несанкционированных свалок в местах размещения сельских населенных пунктов,  в водоохранных прибрежных полосах рек.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остояние окружающей среды сельского поселения Суренский сельсовет является удовлетворительным, но вопрос обеспечения и поддержания безопасной экологии в населённых пунктах и на всей территории поселения (включая лесные массивы, реки, земельные угодья) остаётся актуаль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одоснабжение населения частного сектора деревень осуществляется оборудованными колонками. Своевременный ремонт (капитальный и текущий), контроль качества питьевой воды являются одними из приоритетных задач в сфере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плотины, расположенные на территории сельского поселения Суренский сельсовет являются бесхозяйными. В целях обеспечения защиты территории и населённых пунктов поселения от паводков и половодья осуществляется контроль за состоянием плотин. В 2019 году необходимо проведение работ по организации постановки в установленном порядке плотин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ое место занимает проблема благоустройства населённых пунктов сельского поселения Суренский сельсовет: постоянное проведение мероприятий по озеленению (в т.ч. обустройство и содержание газонов, клумб), обустройству мест отдыха (необходимо обустройство пляжей). Особо остро стоят вопросы вывоза мусора и отходов с несанкционированных свалок, опиловки сухих деревьев, окоса травы, уничтожения борщевика. Повышенное внимание уделяется мерам по соблюдению пожарной безопасности в опасных местах и объектах поселения (в т.ч. предупреждение и ликвидация чрезвычайных ситуаций на территории сельского поселения Суренский сельсовет, вызванных природными пожарами: опашка полей, работа по снегозадержанию, патрулирование территории и т.п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каждым годом возрастает значимость проблем, связанных с биологической безопасностью: эпидемии различных видов гриппов, заболевания животных (особенно енотовидных собак, лисиц бешенством), угроза распространения болезней, борьба с различными паразитами (блохи, тараканы, клещи) и грызунами (мыши, крысы). Особого внимания заслуживают вопросы отлова бродячих животных, а также контроля состояния скотомогиль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шеназванные проблемы серьёзно влияют на общую экологическую обстановку в сельском поселении Суренский сельсовет. С помощью целенаправленных мер можно уменьшить негативные последствия влияния окружающей среды на жизнь и здоровье населения. Эти меры в нашей стране реализуются в рамках специальных общенациональных экологических программ, эту задачу решает и Подпрограмма «Обеспечение экологической безопасности на территории сельского поселения Суренский сельсовет на 2019 - 2023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ланируемые результаты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мероприятий Подпрограммы ожидается улучшение экологической обстановки на территории сельского поселения Суренский сельсо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мероприятий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представлен в Приложении 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ём средств бюджета сельского поселения Суренский сельсовет, направляемых на реализацию мероприятий Подпрограммы, составляет 9 100 (девять тысяч сто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осуществляется в установленном законодательств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 Система управления реализацией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вление реализацией Подпрограммы осуществляется Администрацией сельского поселения Суренский сельсовет. Администрация сельского поселения Суренский сельсовет обеспечивает согласованные действия по подготовке и реализации программных мероприятий. В ходе реализации Под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сельского поселения Суренский сельсо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одпрограммы осуществляет глава Администрации сельского поселения Суренский сельсов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Обеспечение экологической безопасности на территор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ельского поселения Суренский сельсовет на 2019 - 2023 годы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31"/>
        <w:gridCol w:w="1272"/>
        <w:gridCol w:w="784"/>
        <w:gridCol w:w="32"/>
        <w:gridCol w:w="554"/>
        <w:gridCol w:w="391"/>
        <w:gridCol w:w="488"/>
        <w:gridCol w:w="490"/>
        <w:gridCol w:w="488"/>
        <w:gridCol w:w="490"/>
        <w:gridCol w:w="1617"/>
      </w:tblGrid>
      <w:tr>
        <w:trPr>
          <w:tblHeader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)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о годам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Система водоснабж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капитальный и текущий) водонапорных башен, плановая чистка общественных колодцев в населённых пунктах поселения, контроль качества питьевой воды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безопасность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4"/>
                <w:szCs w:val="24"/>
              </w:rPr>
              <w:t>Отлов бродячих животных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, кладбищ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4"/>
                <w:szCs w:val="24"/>
              </w:rPr>
              <w:t>Контроль состояния скотомогильников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окружающей среды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территории, организация и проведение работ по благоустройству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тдыха и рекреационных мест на водоём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экологическим состоянием опасных объектов экологии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 xml:space="preserve">Благоустройство территории, </w:t>
            </w:r>
          </w:p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Озеленение (обустройство и содержание газонов, клумб, опиловка сухих деревьев, укос травы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Вывоз мусора и отходов с несанкционированных свалок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Проведение субботников по благоустройству территории организациями сельского поселения Суренский сельсовет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ntj"/>
              <w:spacing w:before="0" w:after="0"/>
              <w:ind w:firstLine="141"/>
              <w:jc w:val="both"/>
              <w:rPr/>
            </w:pPr>
            <w:r>
              <w:rPr/>
              <w:t xml:space="preserve">Оздоровление санитарно -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ntj"/>
              <w:spacing w:before="0" w:after="0"/>
              <w:ind w:firstLine="141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рейдов по выявлению свалочных очагов на территории поселения: в лесополосах, придорожных полосах, водоохранных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онах, карьерах, применение административной практики.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Обустройство мест отдыха (обустройство пляжей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ерритории и населённых пунктов поселения от паводков и половодь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Контроль за состоянием гидротехнических сооружений и рек во время паводка и в половодье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Организация постановки в установленном порядке бесхозяйных гидротехнических сооружений (плотин), расположенных на территории сельского поселения Суренский сельсовет,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демические мероприятия в населённых пунктах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Проведение противоэпидемического контроля на территории поселения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ого типа и вида прививок населению сельского поселения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Организация и проведение различного типа и вида прививок домашним животным принадлежащим жителям сельского поселения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Организация и проведение работы противоэпидемического характера: борьба с грызунами, тараканами и т.п.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 охране окружающей среды;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 исполнении правил благоустройства территории поселения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sz w:val="28"/>
    </w:rPr>
  </w:style>
  <w:style w:type="character" w:styleId="6">
    <w:name w:val="Заголовок 6 Знак"/>
    <w:basedOn w:val="Style10"/>
    <w:qFormat/>
    <w:rPr>
      <w:sz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3">
    <w:name w:val="Основной текст 2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Название объекта"/>
    <w:basedOn w:val="Normal"/>
    <w:qFormat/>
    <w:pPr>
      <w:pBdr>
        <w:top w:val="thinThickSmallGap" w:sz="24" w:space="1" w:color="000000"/>
      </w:pBdr>
      <w:suppressAutoHyphens w:val="false"/>
      <w:ind w:left="-851" w:right="-341" w:hanging="0"/>
      <w:jc w:val="center"/>
    </w:pPr>
    <w:rPr>
      <w:b/>
      <w:sz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sh Times New Rozaliya;Times New Roman" w:hAnsi="Bash Times New Rozaliya;Times New Roman" w:eastAsia="Times New Roman" w:cs="Bash Times New Rozaliya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bz-gosudarstvo/j0n.htm" TargetMode="External"/><Relationship Id="rId4" Type="http://schemas.openxmlformats.org/officeDocument/2006/relationships/hyperlink" Target="http://pravo.gov.ru/opencms/proxy/ips/?docbody=&amp;nd=102332640&amp;intelsearch=%B9+309+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1</dc:creator>
  <dc:description/>
  <cp:keywords/>
  <dc:language>en-US</dc:language>
  <cp:lastModifiedBy>User</cp:lastModifiedBy>
  <cp:lastPrinted>2019-02-06T09:59:00Z</cp:lastPrinted>
  <dcterms:modified xsi:type="dcterms:W3CDTF">2020-04-29T10:48:00Z</dcterms:modified>
  <cp:revision>22</cp:revision>
  <dc:subject/>
  <dc:title>БАШІОРТОСТАН РЕСПУБЛИКАЅЫ</dc:title>
</cp:coreProperties>
</file>