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Bashkort;Courier New" w:ascii="Bashkort;Courier New" w:hAnsi="Bashkort;Courier New"/>
          <w:b/>
          <w:sz w:val="28"/>
          <w:szCs w:val="28"/>
        </w:rPr>
        <w:t>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26873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9.9pt" to="505pt,99.9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en-US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  <w:lang w:val="en-US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РАР              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    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«25» март </w:t>
      </w:r>
      <w:r>
        <w:rPr>
          <w:sz w:val="28"/>
        </w:rPr>
        <w:t>20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20 й.                          №22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                   «25» марта </w:t>
      </w:r>
      <w:r>
        <w:rPr>
          <w:sz w:val="28"/>
        </w:rPr>
        <w:t>2020</w:t>
      </w:r>
      <w:r>
        <w:rPr>
          <w:rFonts w:cs="Bash Times New Rozaliya;Times New Roman" w:ascii="Bash Times New Rozaliya;Times New Roman" w:hAnsi="Bash Times New Rozaliya;Times New Roman"/>
          <w:sz w:val="28"/>
        </w:rPr>
        <w:t>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Об утверждении Порядка составления бюджетной отчетности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ind w:firstLine="600"/>
        <w:jc w:val="both"/>
        <w:rPr/>
      </w:pPr>
      <w:r>
        <w:rPr>
          <w:b w:val="false"/>
        </w:rPr>
        <w:t>В целях приведения нормативных правовых актов сельского поселения Суренский сельсовет муниципального района Зианчуринский район Республики Башкортостан в соответствие с Бюджетным кодексом Российской Федерации постановля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Порядок составления бюджетной </w:t>
      </w:r>
      <w:r>
        <w:rPr>
          <w:rFonts w:cs="Times New Roman" w:ascii="Times New Roman" w:hAnsi="Times New Roman"/>
          <w:sz w:val="28"/>
          <w:szCs w:val="28"/>
        </w:rPr>
        <w:t>отчетности об исполнении бюджета сельского поселения Суренский сельсовет муниципального района Зианчуринский район Республики Башкортостан (приложение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на сайте Администрации 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Суренский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сельсовет муниципального района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sz w:val="28"/>
        </w:rPr>
      </w:pPr>
      <w:r>
        <w:rPr>
          <w:sz w:val="28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sz w:val="28"/>
        </w:rPr>
        <w:t>Республики Башкортостан:                                                                  Шарипов М.З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Суренский сельсовет</w:t>
      </w:r>
    </w:p>
    <w:p>
      <w:pPr>
        <w:pStyle w:val="Normal"/>
        <w:jc w:val="right"/>
        <w:rPr/>
      </w:pPr>
      <w:r>
        <w:rPr/>
        <w:t>муниципального района Зианчур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>От 25 марта 2020 г. №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бюджетной отчетности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ставление бюджетной отчетности Администрацией сельского поселения Сурен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осуществляется в соответствии с требованиям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191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ая отчетность составляется </w:t>
      </w:r>
      <w:r>
        <w:rPr>
          <w:color w:val="000000"/>
          <w:sz w:val="28"/>
          <w:szCs w:val="28"/>
        </w:rPr>
        <w:t>Администрацией сельского поселения Сурен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на следующие даты: месячная - на первое число месяца, следующего за отчетным, квартальная - по состоянию на 1 апреля, 1 июля и 1 октября текущего года, годовая - на 1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м годом является календарный год - с 1 января по 31 декабр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оставляется на бумажных носителях и (или) в виде электронного документа, с представлением на электронных носителях или путем передачи по телекоммуникационным каналам связи. Показатели бюджетной отчетности, представленной в электронном виде, должны быть идентичны показателям бюджетной отчетности, представленной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ый орган Администрации МР Зианчуринский район РБ может установить для </w:t>
      </w:r>
      <w:r>
        <w:rPr>
          <w:color w:val="000000"/>
          <w:sz w:val="28"/>
          <w:szCs w:val="28"/>
        </w:rPr>
        <w:t>Администрации сельского поселения Сурен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дополнительные формы бюджетной отчетности для их представления в составе месячной, квартальной, годовой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с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данных Главной книги и (или) других регистров бюджетного учета, 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финансовых органов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анные по отдельным показателям не имеют числового значения, соответствующие графы заполняются прочер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бюджетному учету показатель имеет отрицательное значение, то в бюджетной отчетности в случаях, предусмотренных настоящей Инструкцией, этот показатель отражается в отрицательном значении - со знаком "минус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Состав бюджетной отчетност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ля </w:t>
      </w:r>
      <w:r>
        <w:rPr>
          <w:color w:val="000000"/>
          <w:sz w:val="28"/>
          <w:szCs w:val="28"/>
        </w:rPr>
        <w:t>администрации сельского поселения Суренский сельсов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аланс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13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 050312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уммах консолидируемых поступлений, подлежащих зачислению на счет бюджета (ф. 05031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12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 050312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б исполнении смет доходов и расходов по приносящей доход деятельности главного распорядителя, получателя бюджетных средств (ф. 050313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расходных обязательствах по приносящей доход деятельности (ф. 050313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 050312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делительный (ликвидационный) баланс главного распорядителя, получателя бюджетных средств, главного администратора источников финансирования дефицита бюджета, главного администратора доходов бюджета (ф. 050323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Сроки представления бюджетной отчетности в финансовый орган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блюдения сроков представления бюджетной отчетности в Администрации сельского поселения Суренский сельсовет муниципального района Зианчуринский район Республики Башкортостан, установить следующие сроки сдачи месячной и квартальной бюджетной отчетности согласно приложениям №№ 1 и 2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едставления бюджетной отчетности при сдаче годового отчета согласно приложению №3. 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spacing w:lineRule="exact" w:line="446"/>
        <w:ind w:right="4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 xml:space="preserve">Приложение № 1 к постановлению Администрации сельского поселения Суренский сельсовет муниципального района Зианчуринский район Республики Башкортостан от №22 от 25.03.2020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ы и сроки представления месячной бюджетной отчетности Администрацией сельского поселения Суренский сельсовет муниципального района Зианчуринский район Республики Башкортостан в 2020 году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ы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бюджетных обязательствах» (Национальные проек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8Н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консолидируемым расчетам» в части денежных расч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яснительная запи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месяца, следующего за отчетн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 xml:space="preserve">Приложение № 2 к постановлению Администрации сельского поселения Суренский сельсовет муниципального района Зианчуринский район Республики Башкортостан от №22 от 25.03.2020 г. 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ы и сроки представления квартальной бюджетной и сводной бухгалтерской отчетности Администрацией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ы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фор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консолидируемым расчета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движении денежных средст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бюджетных обязательства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яснительная записка» (текстовая част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б исполнении бюдж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по дебиторской и кредиторской задолжен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исло квартала, следующего за отчетны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</w:r>
    </w:p>
    <w:p>
      <w:pPr>
        <w:pStyle w:val="Normal"/>
        <w:spacing w:lineRule="exact" w:line="302"/>
        <w:ind w:left="5460" w:right="280" w:hanging="0"/>
        <w:jc w:val="right"/>
        <w:rPr/>
      </w:pPr>
      <w:r>
        <w:rPr/>
        <w:t>Приложение № 3 к постановлению Администрации сельского поселения Суренский сельсовет муниципального района Зианчуринский район Республики Башкортостан от №22 от 25.03.2020 г.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ормы представления годовой бюджетной и сводной бухгалтерской отчетности Администрацией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4"/>
        <w:gridCol w:w="1618"/>
      </w:tblGrid>
      <w:tr>
        <w:trPr>
          <w:trHeight w:val="643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ормы отче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формы</w:t>
            </w:r>
          </w:p>
        </w:tc>
      </w:tr>
      <w:tr>
        <w:trPr>
          <w:trHeight w:val="125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анс главного распорядителя, распорядителя, получателя бюджетных средств, главных администраторов, администраторов источников финансирования дефицита бюджета, главных администраторов, администраторов доходов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30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консолидируемым расчета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5</w:t>
            </w:r>
          </w:p>
        </w:tc>
      </w:tr>
      <w:tr>
        <w:trPr>
          <w:trHeight w:val="66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по заключению счетов бюджетного учета отчетного финансового год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10</w:t>
            </w:r>
          </w:p>
        </w:tc>
      </w:tr>
      <w:tr>
        <w:trPr>
          <w:trHeight w:val="67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84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б исполнении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7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бюджетных обязательств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8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финансовых результата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1</w:t>
            </w:r>
          </w:p>
        </w:tc>
      </w:tr>
      <w:tr>
        <w:trPr>
          <w:trHeight w:val="355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движении денеж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23</w:t>
            </w:r>
          </w:p>
        </w:tc>
      </w:tr>
      <w:tr>
        <w:trPr>
          <w:trHeight w:val="36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яснительная записка к отчету об исполнении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.0503160</w:t>
            </w:r>
          </w:p>
        </w:tc>
      </w:tr>
      <w:tr>
        <w:trPr>
          <w:trHeight w:val="365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1 «Сведения об основных направления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2 «Сведения о мерах по повышению эффективности расходовани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№3 « Сведения об исполнении текстовых статей закона (решения) о бюджет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4 «Сведения об особенностях ведения бюджетного уч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5 «Сведения о результатах мероприятий внутреннего государственного (муниципального) финансового контро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6 «Сведения о проведении инвентаризац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7 «Сведения о результатах внешнего государственн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(муниципального) финансового контрол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количестве подведомственных участников бюджетного процесса, учреждений и государственных (муниципальных) унитарных предприятий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1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результатах деятель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2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зменениях бюджетной росписи главного распоряди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3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сполнении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4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сполнении мероприятий в рамках целевых програм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6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движении нефинансовых актив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8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по дебиторской и кредиторской задолж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69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финансовых вложениях получателя бюджетных средств, администратора источников финансирования дефицита бюдже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1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государственном (муниципальном) долге, предоставленных бюджетных кредит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2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изменении остатков валюты баланс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3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доходах бюджета от перечисления части прибыли (дивидендов) государственных (муниципальных)унитарных предприятий, иных организаций с государственным участием в капитал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4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принятых и неисполненных обязательствах получа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5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78</w:t>
            </w:r>
          </w:p>
        </w:tc>
      </w:tr>
      <w:tr>
        <w:trPr>
          <w:trHeight w:val="384" w:hRule="exac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Сведения о вложениях в объекты недвижимого имущества, объектах незавершенного строительст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050319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67" w:leader="none"/>
        </w:tabs>
        <w:spacing w:lineRule="exact" w:line="446"/>
        <w:ind w:right="4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User</cp:lastModifiedBy>
  <cp:lastPrinted>2017-03-15T10:42:00Z</cp:lastPrinted>
  <dcterms:modified xsi:type="dcterms:W3CDTF">2020-03-25T12:08:00Z</dcterms:modified>
  <cp:revision>14</cp:revision>
  <dc:subject/>
  <dc:title>БАШІОРТОСТАН РЕСПУБЛИКАЅЫ</dc:title>
</cp:coreProperties>
</file>