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2274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96.65pt" to="500.9pt,96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sz w:val="16"/>
        </w:rPr>
        <w:t xml:space="preserve">.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29»</w:t>
      </w:r>
      <w:r>
        <w:rPr>
          <w:b/>
          <w:sz w:val="28"/>
          <w:szCs w:val="28"/>
          <w:lang w:val="ba-RU"/>
        </w:rPr>
        <w:t xml:space="preserve"> ғ</w:t>
      </w:r>
      <w:r>
        <w:rPr>
          <w:b/>
          <w:sz w:val="28"/>
          <w:szCs w:val="28"/>
        </w:rPr>
        <w:t>инуар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>5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29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январь </w:t>
      </w:r>
      <w:r>
        <w:rPr>
          <w:b/>
          <w:sz w:val="28"/>
          <w:lang w:val="ba-RU"/>
        </w:rPr>
        <w:t xml:space="preserve">2020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чистот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мероприятий по подготовке к проведению в 2020 году в Республике Башкортостан Года эстетики населенных пунктов, Администрация сельского поселения Суренский 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значить день недели – пятницу Днем чистоты в сельском поселении, с 24 апреля 2020 года.</w:t>
      </w:r>
    </w:p>
    <w:p>
      <w:pPr>
        <w:pStyle w:val="Style2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Style2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м, учреждениям, предприятиям сельского поселения еженедельно в пятницу проводить мероприятия по наведению порядка и чистоты в населенных пунктах, вокруг административных зданий, домов, приусадебных участков, обкашивание территорий, в т.ч. вокруг пустующих домов.</w:t>
      </w:r>
    </w:p>
    <w:p>
      <w:pPr>
        <w:pStyle w:val="Style2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Правил благоустройства, чистоты и порядка в населенных пунктах, по согласованию с учреждениями, организациями и предприятиями закрепить территории, улицы в населенных пунктах (приложение № 1).</w:t>
      </w:r>
    </w:p>
    <w:p>
      <w:pPr>
        <w:pStyle w:val="Style23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 Информацию о проведении Дня чистоты опубликовать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редствах массовой информации и на официальной группе Администрации сельского поселения в социальной сети «ВКонтакте» в сети Интернет</w:t>
      </w:r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43"/>
        <w:gridCol w:w="3128"/>
        <w:gridCol w:w="2468"/>
      </w:tblGrid>
      <w:tr>
        <w:trPr/>
        <w:tc>
          <w:tcPr>
            <w:tcW w:w="404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2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З.Шарипов</w:t>
            </w:r>
          </w:p>
        </w:tc>
      </w:tr>
    </w:tbl>
    <w:p>
      <w:pPr>
        <w:sectPr>
          <w:type w:val="nextPage"/>
          <w:pgSz w:w="11906" w:h="16838"/>
          <w:pgMar w:left="1419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уре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января 2020 года № 4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й и улиц сельского поселения за учреждениями, организациями и предприятиям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496"/>
        <w:gridCol w:w="1756"/>
        <w:gridCol w:w="1664"/>
        <w:gridCol w:w="1313"/>
        <w:gridCol w:w="2107"/>
        <w:gridCol w:w="1260"/>
        <w:gridCol w:w="1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телефон руковод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трудников в орган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и (из утвержденной схем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уборки, дни недели и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орки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Кугарчи, ул.Центральная, д.45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влет Зайнулл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арчинский СДК МАУК "Отдел культуры Администрации МР Зианчуринский район Р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Зианчуринский район, С.Кугарчи, ул.Комсомольская, д.51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Альмира Габидул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дняя пятница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им. Н.Каримова с.Кугар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Кугарчи, ул.Центральная, д.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баев Фаниль Яхи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, с 15.00 до 17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Б Исянгуловская ЦРБ, СВА с.Кугар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Кугарчи, ул.Комсомольская, д.50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мерова Таслима Рафик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с 14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нчуринское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Кугарчи, ул.Шоссейная, д.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 Райля Насих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, с 15.00 до 17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инская СДК МАУК "Отдел культуры Администрации МР Зианчуринский район Р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Д.Каргала, ул.Центральная, д.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ова Гульсум Гиззат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, с 15.00 до 17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Кугарчи, ул.Комсомольская, д.1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гуров Шакирьян Рафаил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, с 15.00 до 17.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 ОСП Кугарч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Кугарчи, ул.Комсомольская, д.51А/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Лилия Фанил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с 14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Б Исянгуловская ЦРБ, ФАП д. Худабандино, д.Кинзябул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д. Кинзябулатово, ул.Центральная, 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Гульчачак Габдулба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с 14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ябулатовскаяСДК МАУК "Отдел культуры Администрации МР Зианчуринский район Р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д.Кинзябулат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аргу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с 14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уйнакскаяСДК МАУК "Отдел культуры Администрации МР Зианчуринский район Р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д.Малый Муйнак, ул.Центральная, д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шева Райса Умурзак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с 14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бандинская СДК МАУК "Отдел культуры Администрации МР Зианчуринский район Р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д.Худабандино, ул.Центральная, д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Рамиля Мухамет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 с 14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19-10-04T14:15:00Z</cp:lastPrinted>
  <dcterms:modified xsi:type="dcterms:W3CDTF">2020-01-30T12:13:00Z</dcterms:modified>
  <cp:revision>36</cp:revision>
  <dc:subject/>
  <dc:title>БАШІОРТОСТАН РЕСПУБЛИКАЅЫ</dc:title>
</cp:coreProperties>
</file>